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ecné zastupiteľstvo v Šoltýske  na  základe § 6 zák. SNR č. 369/1990 Zb. o obecnom zriadení v znení neskorších predpisov a zák. č.   442/2002  Z. z.  o verejných vodovodoch a verejných  kanalizáciách a o zmene a doplnení zákona č.276/2001 Z.z. o regulácii v sieťových odvetviach v znení neskorších predpisov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 y  d  á  v  a   pre   územie  obce Šoltýska  t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 N A R I A D E N I E</w:t>
      </w:r>
    </w:p>
    <w:p>
      <w:pPr>
        <w:pStyle w:val="Normal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č.  03 /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o spôsobe náhradného zásobovania vodou a o zneškodňovaní obsahu žúmp podľa miestnych podmienok na   území   obce                    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Šoltý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met úpravy</w:t>
      </w:r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to všeobecne záväzné nariadenie (ďalej len „nariadenia“) upravuje :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časné obmedzenie alebo zákaz užívania pitnej vody z verejného vodovodu na iné  účely, ak je to nevyhnutné na zabezpečovanie zásobovania pitnou vodou v obci v čase jej nedostatku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ôsob náhradného zásobovania vodou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ôsob zneškodňovania obsahu žúmp podľa miestnych podmien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 2</w:t>
      </w:r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Dočasné obmedzenie alebo zákaz užívania pitnej vody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V obci je zriadený verejný vodovod a dočasne obmedziť alebo zakázať užívanie pitnej vody z verejného vodovodu na iné účely ako je zásobovanie obyvateľov pitnou vodou, môže vyhlásiť obecné zastupiteľstvo prostredníctvom starostu obce, a to : miestnym rozhlasom, písomným oznámením na úradnej tabuli obce a na webbovej adrese obce  v dôsledku poklesu výdatnosti vodného zdroja, najmä vplyvom nepriaznivých klimatických podmienok a po vyhlásení mimoriadnej situácie. Vo vyhlásení sa uvedie čas, od kedy platí obmedzenie alebo zákaz užívania pitnej vody z verejného vodovodu na iné účely ako je zásobovanie obyvateľov pitnou vodou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Obmedziť dodávku pitnej vody z verejného vodovodu možno pri vyhlásení regulačných stupňov. Pri obmedzení alebo prerušení dodávky vody sa realizujú opatrenia na obmedzenie nepretržitej dodávky pitnej vody z verejného vodovodu v dôsledku :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oklesu výdatnosti vodných zdrojov vplyvom nepriaznivých klimatických podmieno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dôsledku  vyradenia vodných zdrojov, alebo vodárenských objektov z prevádzk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dôsledku zničenia dôležitých úsekov verejného vodovodu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pitnej vody z verejného vodovodu sa v takýchto prípadoch zabezpečuje v zníženom množstve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Regulačné stupne 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gulačný stupeň č. 1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ôjde k poklesu  výdatnosti vodných zdrojov o viac ako 15% oproti odporúčanej výdatnosti, alebo k vyradeniu . Dodávka pitnej vody sa zabezpečuje v zníženom objeme dosahujúcom 85% súčastnej spotreby, pričom platia opatrenia na obmedzenie používania pitnej vody na iné účely (polievanie záhrad, ihrísk, verejných priestranstiev a umývanie áut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gulačný stupeň č.2</w:t>
      </w:r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dôjde k poklesu výdatnosti vodných zdrojov o 30% oproti odporúčanej výdatnosti, alebo vyradeniu  vodných zdrojov z prevádzky, platí regulačný stupeň č.2. Dodávka sa zabezpečuje  verejným vodovodom v zníženom množstve dosahujúcom 70% súčastnej spotreby vody, pričom zároveň platia opatrenia na používanie pitnej vody na polievanie záhrad, verejných priestranstiev, ihrísk, umývanie áut a na ohrev na teplú vodu a na zníženie dodávok pitnej vody najväčším odberateľom.</w:t>
      </w:r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)  </w:t>
      </w:r>
      <w:r>
        <w:rPr>
          <w:rFonts w:cs="Times New Roman" w:ascii="Times New Roman" w:hAnsi="Times New Roman"/>
          <w:sz w:val="24"/>
          <w:u w:val="single"/>
        </w:rPr>
        <w:t>Regulačný stupeň č.3</w:t>
      </w:r>
      <w:r>
        <w:rPr>
          <w:rFonts w:cs="Times New Roman" w:ascii="Times New Roman" w:hAnsi="Times New Roman"/>
          <w:sz w:val="24"/>
        </w:rPr>
        <w:t xml:space="preserve"> – ak dôjde k poklesu výdatnosti vodných zdrojov viac ako o 70% oproti odporúčanej výdatnosti, alebo k vyradeniu kľúčových vodných zdrojov z prevádzky, alebo zničeniu úseku verejného vodovodu. Dodávka pitnej vody sa verejným vodovodom zabezpečuje v zníženom množstve dosahujúcom 30% súčastnej spotreby pri platných obmedzujúcich opatreniach na čerpanie vody na polievanie záhrad, ihrísk, verejných priestranstiev, umývanie áut, ohrev na teplú vodu a na zníženie dodávok pitnej vody rozhodujúcim odberateľom, ako aj opatrenia určujúce čas dodávky pitnej vody verejným vodovodom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V čase obmedzenia užívania pitnej vody na iné účely ako je zásobovanie obyvateľov pitnou vodou, je všeobecný zákaz  pitnú vodu z verejného vodovodu používať na polievanie záhrad, športových a detských ihrísk, verejných priestranstiev a verejnej zelene, polievanie hrobových miest na cintoríne, umývanie  áut, napúšťanie bazénov a záhradných jazierok, stavebné účely a upratovanie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Dodávka pitnej vody bude v plnom rozsahu obnovená bez meškania po odpadnutí dôvodov obmedzenia alebo zákazu užívania pitnej vody z verejného vodovodu na iné účely ako je zásobovanie obyvateľov pitnou vodou. O obnovení dodávky pitnej vody obec informuje obyvateľov miestnym rozhlasom, písomným oznámením na úradnej tabuli obce a na webbovej adrese obce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ôsob náhradného zásobovania pitnou vodou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Ak nemožno zabezpečiť dodávku pitnej vody verejným vodovodom v dôsledku prerušenia dodávky,  starosta obce zabezpečí dodávku pitnej vody náhradným zásobovaním pitnou vodou. Dodávka pitnej vody náhradným zásobovaním sa zabezpečuje rozvozom cisternami alebo inými prepravnými prostriedkami vodárenských spoločností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Odberné miesta a miesta pristavenia cisterny s pitnou vodou 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 kultúrnym domom v Šoltýske č. 48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ývalou základnou školou Šoltýska č. 4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žiarnou zbrojnicou v Šoltýske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Čas a dobu pristavenia cisterny s pitnou vodou na mieste uvedenom v ods.2 oznámi obec a to miestnym rozhlasom, písomným oznámení na úradnej tabuli obce a na webbovej adrese obce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Pri dodávke pitnej vody náhradným zásobovaním sa zabezpečuje dodávka pitnej vody v zníženom množstve. </w:t>
      </w:r>
      <w:r>
        <w:rPr>
          <w:rFonts w:cs="Times New Roman" w:ascii="Times New Roman" w:hAnsi="Times New Roman"/>
          <w:sz w:val="24"/>
        </w:rPr>
        <w:t>Minimálna potreba pitnej vody na núdzové zásobovanie pitnou vodou – je 15 litrov na osobu denne, v mimoriadne nepriaznivých podmienkach 5 litrov na osobu denne, najviac však na tri po sebe nasledujúce dni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ôsob zneškodňovanie obsahu žúmp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V súvislosti s tým, že  obec Šoltýska nemá v súčasnosti vybudovanú verejnú kanalizáciu, obyvatelia obce, právnické osoby a fyzické osoby - podnikatelia  používajú na odvádzanie odpadových vôd žumpy. Vlastník resp. prevádzkovateľ žumpy je povinný vybudovať a prevádzkovať žumpu tak, aby nedochádzalo k únikom odpadových vôd zo žumpy do okolia a k ohrozovaniu alebo poškodzovaniu zdravia obyvateľov alebo životného prostredia. /Viď Prílohu č. 1/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Vlastník resp. prevádzkovateľ žumpy  je povinný zabezpečiť vyprázdňovanie žumpy v intervaloch primeraných kapacite žumpy na vlastné náklady prostredníctvom oprávnených právnických alebo fyzických osôb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Obec Šoltýska oznamuje vlastníkom a prevádzkovateľom žúmp na území obce, že najbližšou oprávnenou osobou, ktorá sa zaoberá vývozom a zneškodňovaním obsahu žúmp a septikov je :</w:t>
      </w:r>
    </w:p>
    <w:p>
      <w:pPr>
        <w:pStyle w:val="Normal"/>
        <w:spacing w:lineRule="auto" w:line="240"/>
        <w:ind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Jozef Strigáč so sídlom Kokava nad Rim., časť Kokávka, tel. 0905689985</w:t>
      </w:r>
    </w:p>
    <w:p>
      <w:pPr>
        <w:pStyle w:val="Normal"/>
        <w:spacing w:lineRule="auto" w:line="240"/>
        <w:ind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St"/>
          <w:rFonts w:cs="Times New Roman" w:ascii="Times New Roman" w:hAnsi="Times New Roman"/>
          <w:sz w:val="24"/>
          <w:szCs w:val="24"/>
        </w:rPr>
        <w:t>Vlastník a prevádzkovateľ žumpy má právo  objednať si zneškodnenie obsahu žumpy a septika inými oprávnenými právnickými alebo fyzickými osobami.</w:t>
      </w:r>
    </w:p>
    <w:p>
      <w:pPr>
        <w:pStyle w:val="Normal"/>
        <w:spacing w:lineRule="auto" w:line="240"/>
        <w:ind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St"/>
          <w:rFonts w:cs="Times New Roman" w:ascii="Times New Roman" w:hAnsi="Times New Roman"/>
          <w:sz w:val="24"/>
          <w:szCs w:val="24"/>
        </w:rPr>
        <w:t>4. Vlastník, resp. prevádzkovateľ žumpy je povinný predložiť na požiadanie kontrolnému orgánu obce Šoltýska  doklad o spôsobe  zneškodnenia odpadových vôd zo žumpy.</w:t>
      </w:r>
    </w:p>
    <w:p>
      <w:pPr>
        <w:pStyle w:val="Normal"/>
        <w:spacing w:lineRule="auto" w:line="240"/>
        <w:ind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hanging="0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spacing w:lineRule="auto" w:line="240"/>
        <w:ind w:hanging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Práva a povinnosti odberateľov pitnej vody pri náhradnom zásobovaní</w:t>
      </w:r>
    </w:p>
    <w:p>
      <w:pPr>
        <w:pStyle w:val="Normal"/>
        <w:spacing w:lineRule="auto" w:line="240"/>
        <w:ind w:hanging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Odberateľ pitnej vody – obyvateľ obce - fyzická osoba, právnická osoba, fyzická osoba-podnikateľ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majú právo pri náhradnom zásobovaní pitnou vodou  na odber pitnej vody v množstv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stanovenom v tomto VZN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sú povinní v čase dočasného obmedzenia alebo zákazu užívania pitnej vody z verejného vodovodu na iné účely ako je zásobovanie obyvateľov pitnou vodou, hospodárne nakladať s pitnou vodou a dodržiavať určený zákaz jej používa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sú povinní dodržiavať pokyny starostu obce a poverených zamestnancov obce pri odbere pitnej vody na odbernom mieste.</w:t>
      </w:r>
    </w:p>
    <w:p>
      <w:pPr>
        <w:pStyle w:val="Normal"/>
        <w:spacing w:lineRule="auto" w:line="360"/>
        <w:ind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Normal"/>
        <w:spacing w:lineRule="auto" w:line="240"/>
        <w:ind w:left="720" w:hanging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Sankcie</w:t>
      </w:r>
    </w:p>
    <w:p>
      <w:pPr>
        <w:pStyle w:val="Normal"/>
        <w:spacing w:lineRule="auto" w:line="240"/>
        <w:ind w:left="720" w:hanging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"/>
          <w:rFonts w:cs="Times New Roman" w:ascii="Times New Roman" w:hAnsi="Times New Roman"/>
          <w:sz w:val="24"/>
          <w:szCs w:val="24"/>
        </w:rPr>
        <w:t>1. Porušenie povinností a zákazu ustanoveného týmto všeobecne záväzným nariadením fyzickou osobou je priestupkom podľa § 48 Zákona č. 372/1990 Z.z o priestupkoch v znení neskorších  právnych predpisov, za ktorý môže obec uložiť pokutu do 33 €.</w:t>
      </w:r>
    </w:p>
    <w:p>
      <w:pPr>
        <w:pStyle w:val="Normal"/>
        <w:spacing w:lineRule="auto" w:line="240"/>
        <w:ind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"/>
          <w:rFonts w:cs="Times New Roman" w:ascii="Times New Roman" w:hAnsi="Times New Roman"/>
          <w:sz w:val="24"/>
          <w:szCs w:val="24"/>
        </w:rPr>
        <w:t>2. Porušenie povinností a zákazu ustanoveného týmto všeobecne záväzným nariadením právnickou osobou a fyzickou osobou – podnikateľom je iným správnym deliktom, za ktorý môže obec podľa § 13 ods. 9 písm. a) zákona 369/1990 Zb o obecnom zriadení v znení neskorších právnych predpisov uložiť pokutu do výšky 6.638 €.</w:t>
      </w:r>
    </w:p>
    <w:p>
      <w:pPr>
        <w:pStyle w:val="Normal"/>
        <w:spacing w:lineRule="auto" w:line="360"/>
        <w:ind w:left="720"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08" w:hanging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Normal"/>
        <w:spacing w:lineRule="auto" w:line="240"/>
        <w:ind w:left="720" w:hanging="0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spacing w:lineRule="auto" w:line="240"/>
        <w:ind w:hanging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Všeobecne záväzné nariadenie obce Šoltýska o dočasnom obmedzení alebo o zákaze užívania pitnej vody v čase jej nedostatku a o spôsobe náhradného zásobovania vodou a   odvádzania odpadových vôd schválilo obecné zastupiteľstvo obce Šoltýska na svojom zasadnutí dňa 15.12.2013, uznesením č. 4/2013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Toto všeobecne záväzné nariadenie nadobúda účinnosť 15 dňom po jeho zverejnení na úradnej tabuli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V Šoltýske, dňa 26.11.2013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Marián Habovčík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šeobecne záväzného nariadenia bol vyvesený na úradnej tabuli v súlade s § 6 ods. 3 zákona č. 369/1990 Zb. o obecnom zriadení v znení neskorších predpisov,  dňa 27.11.2013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ienky k návrhu boli – neboli  uplatnené v počte 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všeobecne záväzné nariadenie bolo  vyhlásené vyložením na úradnej tabuli dňa : 16.12.2013</w:t>
      </w:r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bolo zložené dňa : 12.12.2013</w:t>
      </w:r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ť nadobudlo dňom  : 15.12.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Príloha č. 1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umpa je podzemná vodotesná nádrž bez odtoku, určená na zhromažďovanie odpadových vôd z domácností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vba žumpy musí zodpovedať príslušným všeobecne záväzným právnym predpisom a  technickým normá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iestnenie žumpy  na pozemku musí umožňovať prístup k žumpe za účelom jej vyprázdňovania a musí byť umiestnená tak, aby umožňovala výhľadové pripojenie stavby na verejnú kanalizáciu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o a steny žumpy musia byť vodotesné – nepriepustné, tak aby odpadová voda nepresakovala do okolitého prostredia a neznečisťovala h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ádzkovateľ žumpy je povinný vybudovať a prevádzkovať žumpu tak, aby nedochádzalo k  únikom odpadových vôd zo žumpy do okolia a k ohrozovaniu alebo poškodzovaniu zdravia obyvateľov alebo životného prostred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jmenšia vzdialenosť žumpy od studne individuálneho zásobovania vodou musí zodpovedať  príslušnými slovenským technickým normá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20"/>
          <w:szCs w:val="20"/>
        </w:rPr>
        <w:t>§ 11 ods. 2 a 3 vyhl. MŽP SR č. 532/2002  Zb. ktorou sa ustanovujú podrob/nosti o všeobecných technických požiadavkách na výstavbu a o všeobecných technických požiadavkách na stavby užívané osobami s obmedzenou schopnosťou pohybu a orientácie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color w:val="000000"/>
          <w:sz w:val="20"/>
          <w:szCs w:val="20"/>
        </w:rPr>
        <w:t>STN 75 6081, STN 75 6402, STN 75 5115</w:t>
      </w:r>
    </w:p>
    <w:p>
      <w:pPr>
        <w:pStyle w:val="Footnot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2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Courier New" w:hAnsi="Courier New" w:eastAsia="Times New Roman" w:cs="Courier New"/>
      <w:sz w:val="24"/>
      <w:szCs w:val="24"/>
    </w:rPr>
  </w:style>
  <w:style w:type="character" w:styleId="CharCharChar1">
    <w:name w:val=" Char Char Char1"/>
    <w:basedOn w:val="Predvolenpsmoodseku"/>
    <w:qFormat/>
    <w:rPr>
      <w:rFonts w:ascii="Courier New" w:hAnsi="Courier New" w:eastAsia="Times New Roman" w:cs="Times New Roman"/>
      <w:sz w:val="24"/>
      <w:szCs w:val="24"/>
    </w:rPr>
  </w:style>
  <w:style w:type="character" w:styleId="CharCharChar">
    <w:name w:val=" Char Char Char"/>
    <w:basedOn w:val="Predvolenpsmoodsek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">
    <w:name w:val="st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9:00Z</dcterms:created>
  <dc:creator>Mišo</dc:creator>
  <dc:description/>
  <cp:keywords/>
  <dc:language>en-US</dc:language>
  <cp:lastModifiedBy>Šoltýska</cp:lastModifiedBy>
  <cp:lastPrinted>2013-12-02T08:06:00Z</cp:lastPrinted>
  <dcterms:modified xsi:type="dcterms:W3CDTF">2013-12-02T07:06:00Z</dcterms:modified>
  <cp:revision>6</cp:revision>
  <dc:subject/>
  <dc:title>          Obecné zastupiteľstvo v </dc:title>
</cp:coreProperties>
</file>