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2. Zasadnutie OZ v Šoltýsk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ogram zasadnut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válenie dodatku k VZN č. 7/2012 o biologickom odpade</w:t>
      </w:r>
    </w:p>
    <w:p>
      <w:pPr>
        <w:pStyle w:val="Normal"/>
        <w:numPr>
          <w:ilvl w:val="0"/>
          <w:numId w:val="1"/>
        </w:numPr>
        <w:rPr/>
      </w:pPr>
      <w:r>
        <w:rPr/>
        <w:t>Schválenie členov požiarneho družstva a ich nácvikov v roku 2013</w:t>
      </w:r>
    </w:p>
    <w:p>
      <w:pPr>
        <w:pStyle w:val="Normal"/>
        <w:numPr>
          <w:ilvl w:val="0"/>
          <w:numId w:val="1"/>
        </w:numPr>
        <w:rPr/>
      </w:pPr>
      <w:r>
        <w:rPr/>
        <w:t>Schválenie správcu cintorína a správcu kultúrneho domu</w:t>
      </w:r>
    </w:p>
    <w:p>
      <w:pPr>
        <w:pStyle w:val="Normal"/>
        <w:numPr>
          <w:ilvl w:val="0"/>
          <w:numId w:val="1"/>
        </w:numPr>
        <w:rPr/>
      </w:pPr>
      <w:r>
        <w:rPr/>
        <w:t>Kontrola plnenia Uznesenia z 1.O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ácia o žiadaných projektoch </w:t>
      </w:r>
    </w:p>
    <w:p>
      <w:pPr>
        <w:pStyle w:val="Normal"/>
        <w:numPr>
          <w:ilvl w:val="0"/>
          <w:numId w:val="1"/>
        </w:numPr>
        <w:rPr/>
      </w:pPr>
      <w:r>
        <w:rPr/>
        <w:t>Predloženie správy z preverovania PZ SR o pôžičke obci z r. 200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epis pozemkov majiteľov nehnuteľností v obci po Albertovi Dubovi JUDr.Garajová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n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1:</w:t>
      </w:r>
    </w:p>
    <w:p>
      <w:pPr>
        <w:pStyle w:val="Normal"/>
        <w:rPr/>
      </w:pPr>
      <w:r>
        <w:rPr/>
        <w:t>Dodatok prečítal poslanec Lukaššák. Starosta objasnil dôvod separovania odpadu, jeho význam a účelnosť. Dohoda obyvateľov s OÚ bude umiestnená na OÚ a ostatných navštívia zamestnanci v rod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2:</w:t>
      </w:r>
    </w:p>
    <w:p>
      <w:pPr>
        <w:pStyle w:val="Normal"/>
        <w:rPr/>
      </w:pPr>
      <w:r>
        <w:rPr/>
        <w:t>Posl. Lukaššák vysvetlil zákon a povinnosti OÚ k požiarnemu zákonu, objasnil skĺbenie občanov pri požiaroch a nutnosť vytvorenia požiarneho družstva a jeho nácvikov. Starosta musí zaslať požiadavku na preverenie hydrantov a ich funkčnosti Veol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3:</w:t>
      </w:r>
    </w:p>
    <w:p>
      <w:pPr>
        <w:pStyle w:val="Normal"/>
        <w:rPr/>
      </w:pPr>
      <w:r>
        <w:rPr/>
        <w:t>Správca pohrebiska bola jednomyseľne chválená poslankyňa Kretová a správkyňa KD p. Kvaková Mil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4:</w:t>
      </w:r>
    </w:p>
    <w:p>
      <w:pPr>
        <w:pStyle w:val="Normal"/>
        <w:rPr/>
      </w:pPr>
      <w:r>
        <w:rPr/>
        <w:t>Kontrola Uznesenia bola vykonaná bez pripomienok, okrem kontroly hydrantov, tie nevlastní obec, ale veolia, preto bol poverený starosta o napísanie požiadavky na vodá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5:</w:t>
      </w:r>
    </w:p>
    <w:p>
      <w:pPr>
        <w:pStyle w:val="Normal"/>
        <w:rPr/>
      </w:pPr>
      <w:r>
        <w:rPr/>
        <w:t>Informácie o žiadaných projektoch podal starosta, viď s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6:</w:t>
      </w:r>
    </w:p>
    <w:p>
      <w:pPr>
        <w:pStyle w:val="Normal"/>
        <w:rPr/>
      </w:pPr>
      <w:r>
        <w:rPr/>
        <w:t>Starosta oboznámil so záverečnou správou občanov a vysvetlil ďalšie pokračovania v prešetrovaní zadĺženosti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bodu 7:</w:t>
      </w:r>
    </w:p>
    <w:p>
      <w:pPr>
        <w:pStyle w:val="Normal"/>
        <w:rPr/>
      </w:pPr>
      <w:r>
        <w:rPr/>
        <w:t>JUDr. Garajová sa pre konferenciu nemohla zúčastniť, preto napísala list, v ktorom sa stručne vyjadrila k možnostiam občanov prepísať si pozemky na svoje mená do vlastníctva po Albertovi Dubovi, ktorý je ich vlastníkom a zomrel pravdepodobne v USA okolo r. 17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é zatupiteľs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aľ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dodatok k VZN č.7/2012 o biologickom odpade</w:t>
      </w:r>
    </w:p>
    <w:p>
      <w:pPr>
        <w:pStyle w:val="Normal"/>
        <w:rPr/>
      </w:pPr>
      <w:r>
        <w:rPr/>
        <w:t>b/ návrh členov požiarneho družstva viď zoznam</w:t>
      </w:r>
    </w:p>
    <w:p>
      <w:pPr>
        <w:pStyle w:val="Normal"/>
        <w:rPr/>
      </w:pPr>
      <w:r>
        <w:rPr/>
        <w:t>c/ správcu pohrebiska p. Kretovú Jolanu</w:t>
      </w:r>
    </w:p>
    <w:p>
      <w:pPr>
        <w:pStyle w:val="Normal"/>
        <w:rPr/>
      </w:pPr>
      <w:r>
        <w:rPr/>
        <w:t>d/ správcu KD p. Kvakovú Mi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ie na vedom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kontrolu Uznesenia z 1. OZ</w:t>
      </w:r>
    </w:p>
    <w:p>
      <w:pPr>
        <w:pStyle w:val="Normal"/>
        <w:rPr/>
      </w:pPr>
      <w:r>
        <w:rPr/>
        <w:t>b/ správu o projektoch</w:t>
      </w:r>
    </w:p>
    <w:p>
      <w:pPr>
        <w:pStyle w:val="Normal"/>
        <w:rPr/>
      </w:pPr>
      <w:r>
        <w:rPr/>
        <w:t>c/ správu PZ SR Lučenec o preverovaní úveru z roku 2007.</w:t>
      </w:r>
    </w:p>
    <w:p>
      <w:pPr>
        <w:pStyle w:val="Normal"/>
        <w:rPr/>
      </w:pPr>
      <w:r>
        <w:rPr/>
        <w:t>d/ informáciu JUDr. Garajovej o prepise pozem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Šoltýske, 16.6.2013</w:t>
        <w:tab/>
        <w:tab/>
        <w:tab/>
        <w:tab/>
        <w:t>Overovatelia: Kretová, Piso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6:00Z</dcterms:created>
  <dc:creator>Šoltýska</dc:creator>
  <dc:description/>
  <cp:keywords/>
  <dc:language>en-US</dc:language>
  <cp:lastModifiedBy>Marosko</cp:lastModifiedBy>
  <dcterms:modified xsi:type="dcterms:W3CDTF">2014-06-19T07:29:00Z</dcterms:modified>
  <cp:revision>2</cp:revision>
  <dc:subject/>
  <dc:title>program zasadnutia:</dc:title>
</cp:coreProperties>
</file>