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Meno, priezvisko,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OBEC ŠOLTÝS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Obecný úr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Šoltýska 43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  985 07 Šoltýska                   </w:t>
        <w:tab/>
        <w:t xml:space="preserve">             </w:t>
        <w:tab/>
        <w:tab/>
        <w:tab/>
        <w:tab/>
        <w:tab/>
        <w:tab/>
        <w:tab/>
        <w:t xml:space="preserve">          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  V ....................... dňa 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Ohlásenie drobnej stavby podľa § 57 zákona č.50/1976 Zb.o územnom plánovaní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tavebnom poriadku (stavebný zákon) v znení neskorších predpis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 Stavebník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a) Meno a priezvisko  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Trvalý pobyt    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b) Meno a priezvisko  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Trvalý pobyt    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Účel, rozsah a miesto stavby:  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Druh a parcelné číslo podľa katastra nehnuteľností: 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 Stavba bude uskutočnená:  a)  svojpomoc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b) dodávateľsky (uviesť názov a sídlo firmy) 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5. Pri uskutočňovaní stavby:   a) budú použité susedné nehnuteľnost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b) nebudú použité susedné nehnuteľn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tavebník svojim vlastnoručným podpisom potvrdzuje, že v zmysle § 7 odst.1 zákona 428/2002 Z.z. o ochrane osobných údajov v platnom znení súhlasí, aby Mesto Poltár pre účel správneho konania vedeného v zmysle stavebného zákona 50/1976 Zb. v znení neskorších predpisov sprístupnilo jeho osobné údaje v rozsahu mena, priezviska a trvalého bydl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ab/>
        <w:tab/>
        <w:tab/>
        <w:tab/>
        <w:tab/>
        <w:tab/>
        <w:t xml:space="preserve">podpis stavebníka (stavebníkov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Doklad, ktorým sa preukazuje vlastnícke alebo iné právo k pozemku (výpis z katastr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ehnuteľností + snímka z katastrálnej mapy)</w:t>
      </w:r>
    </w:p>
    <w:p>
      <w:pPr>
        <w:pStyle w:val="Normal"/>
        <w:ind w:left="426" w:hanging="426"/>
        <w:jc w:val="both"/>
        <w:rPr/>
      </w:pPr>
      <w:r>
        <w:rPr/>
        <w:t xml:space="preserve">2. Jednoduchý situačný náčrt v  dvoch vyhotoveniach, ktorý obsahuje vyznačenie umiestnenia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stavby na pozemku vrátane odstupov od hraníc so susednými pozemkami a od susedných stavieb </w:t>
      </w:r>
    </w:p>
    <w:p>
      <w:pPr>
        <w:pStyle w:val="Normal"/>
        <w:ind w:left="426" w:hanging="426"/>
        <w:jc w:val="both"/>
        <w:rPr/>
      </w:pPr>
      <w:r>
        <w:rPr/>
        <w:t>3.  Jednoduchý náčrt drobnej stavby (pôdorys a pohľady) a technický opis stavby</w:t>
      </w:r>
    </w:p>
    <w:p>
      <w:pPr>
        <w:pStyle w:val="Normal"/>
        <w:ind w:left="426" w:hanging="426"/>
        <w:jc w:val="both"/>
        <w:rPr/>
      </w:pPr>
      <w:r>
        <w:rPr/>
        <w:t xml:space="preserve">4.  Rozhodnutia, stanoviská, vyjadrenia, súhlasy, posúdenia alebo iné opatrenia dotknutých orgánov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štátnej správy požadované podľa osobitných predpisov</w:t>
      </w:r>
    </w:p>
    <w:p>
      <w:pPr>
        <w:pStyle w:val="Normal"/>
        <w:rPr/>
      </w:pPr>
      <w:r>
        <w:rPr/>
        <w:t>5.  Súhlas všetkých spoluvlastníkov, pokiaľ nie sú všetci stavebníkmi</w:t>
      </w:r>
    </w:p>
    <w:p>
      <w:pPr>
        <w:pStyle w:val="Normal"/>
        <w:jc w:val="both"/>
        <w:rPr/>
      </w:pPr>
      <w:r>
        <w:rPr/>
        <w:t>6. V prípade použitia susedných nehnuteľností, vyjadrenie vlastníka týchto nehnuteľ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hlásenie stavebného dozoru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Dole podpísaný ..............................................................adresa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týmto záväzne prehlasujem, že na stavbe (názov) .................................................................................</w:t>
      </w:r>
    </w:p>
    <w:p>
      <w:pPr>
        <w:pStyle w:val="Normal"/>
        <w:jc w:val="both"/>
        <w:rPr/>
      </w:pPr>
      <w:r>
        <w:rPr/>
        <w:t>budem vykonávať stavebný dozo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Za odborné prevedenie prác na uvedenej stavbe beriem úplnú zodpovednosť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Číslo preukazu odbornej spôsobilosti: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, dňa ........................                                         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podpis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hlásenie zhotoviteľa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Firma (názov)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IČO .................................. so sídlom 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týmto potvrdzuje, že bude realizovať práce na stavbe 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re stavebníka ................................................. adresa 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arcela č. .....................  katastrálne územie ......................... na ulici ...............................č.d. 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íloha:</w:t>
      </w:r>
    </w:p>
    <w:p>
      <w:pPr>
        <w:pStyle w:val="Normal"/>
        <w:rPr/>
      </w:pPr>
      <w:r>
        <w:rPr>
          <w:sz w:val="20"/>
          <w:szCs w:val="20"/>
        </w:rPr>
        <w:t>- výpis z OR resp. živnostenský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         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pečiatka</w:t>
        <w:tab/>
        <w:tab/>
        <w:tab/>
        <w:t xml:space="preserve">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4:00Z</dcterms:created>
  <dc:creator>Ľudmila Sihelská</dc:creator>
  <dc:description/>
  <cp:keywords/>
  <dc:language>en-US</dc:language>
  <cp:lastModifiedBy>HP</cp:lastModifiedBy>
  <cp:lastPrinted>2011-11-29T09:57:00Z</cp:lastPrinted>
  <dcterms:modified xsi:type="dcterms:W3CDTF">2015-04-02T06:23:00Z</dcterms:modified>
  <cp:revision>3</cp:revision>
  <dc:subject/>
  <dc:title/>
</cp:coreProperties>
</file>