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agáciou ku zviditeľneniu  a zvýrazneniu zaujímavost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k-SK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V Mikroregióne SINEC-KOKAVSKO sú výborné podmienky na rozvoj letnej i zimnej turistiky, organizujú sa tu tradičné folklórne festivaly. V rámci domáceho i zahraničného cestovného ruchu nepatrí zatiaľ tento región k tým známejším, hoci sa v ňom nachádza dostatok turistických lákadiel. Oproti iným strediskám cestovného ruchu sú v tomto kúte Slovenska aj miesta, ktorých sa zatiaľ príliš „nedotkla civilizácia“, čo uvítajú najmä návštevníci vyhľadávajúci pokojné prežitie dovolenky bez stresov. Jednou z možností, ako týchto klientov prilákať, je využívanie kvalitných propagačných a prezentačných materiálo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en-US" w:bidi="ar-SA"/>
        </w:rPr>
        <w:t xml:space="preserve">Naším nápadom bolo vytvoriť a vydať prezentačný materiá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k-SK" w:eastAsia="en-US" w:bidi="ar-SA"/>
        </w:rPr>
        <w:t>/skladačku/ Kostoly a kaplnky Mikroregiónu SINEC - KOKAVSK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en-US" w:bidi="ar-SA"/>
        </w:rPr>
        <w:t xml:space="preserve"> Prezentačný materiál sme spracovali v jazykových mutáciách - slovenčine, nemčine, angličtine. Skladačka je propagáciou historickej architektúry kostolov a kaplniek, ktoré sú zaujímavé a tým chceme upozorniť domácich a zahraničných návštevníkov na ich hodnoty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sk-SK" w:eastAsia="en-US" w:bidi="ar-SA"/>
        </w:rPr>
        <w:t>.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sk-SK"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cs-CZ" w:bidi="ar-SA"/>
        </w:rPr>
        <w:t xml:space="preserve">Skladačka je z plnofarebného materiálu so základnou textovou informáciou o kostole resp. kaplnk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k-SK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cs-CZ"/>
        </w:rPr>
        <w:t xml:space="preserve">Zhotovení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k-SK" w:eastAsia="cs-CZ"/>
        </w:rPr>
        <w:t>skladačky PEXE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cs-CZ"/>
        </w:rPr>
        <w:t xml:space="preserve"> - ako ďalšieho druhu prezentačného materiálu,  upozorníme na krásy a zaujímavosti nášho mikroregiónu hravou formou  aj deti materských a základných škôl.  Zrealizovali sme výstupy s kvalitným fotografiami z regiónu (príroda, história a súčasnosť) a grafikou, aby čo najlepšie prispeli k naplneniu cieľov projektu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en-US" w:bidi="ar-SA"/>
        </w:rPr>
        <w:t xml:space="preserve">Aj týmto spôsobo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k-SK" w:eastAsia="cs-CZ"/>
        </w:rPr>
        <w:t xml:space="preserve">sa posilní schopnosť mikroregiónu marketingovo sa presadiť v oblasti pritiahnutia nových domácich i zahraničných záujemcov o cestovný ruch, prírodné krásy i ľudové tradície región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ím skladačiek Kostoly a kaplnky Mikroregiónu SINEC-KOKAVSKO a skladačky PEXESO budeme 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yšovať   informovanosť nielen návštevníkov a turistov, ale rozšírime informácie aj všetkým domácim občanom, obyvateľom blízkeho či  vzdialenejšieho okolia, čím budeme podporovať rozvoj cestovného ruchu a regionálny turiz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ačné materiály – skladačky  budú tie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lúžiť na výstavách a iných možnostiach prezentácie pri návštevách a výmenných akciách, ktoré bude Mikroregión SINEC-KOKAVSKO poriadať a zúčastňovať sa spolu s ostatnými mikroregiónmi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727" w:leader="none"/>
        </w:tabs>
        <w:spacing w:lineRule="auto" w:line="276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j touto cestou ďakujeme Banskobystrickému samosprávnemu kraju za podporu projektu.</w:t>
      </w:r>
    </w:p>
    <w:p>
      <w:pPr>
        <w:pStyle w:val="TextBody"/>
        <w:tabs>
          <w:tab w:val="clear" w:pos="709"/>
          <w:tab w:val="left" w:pos="7727" w:leader="none"/>
        </w:tabs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3372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Milada Kochanová                                                                                      manažérka Mikroregiónu SINEC-KOKAV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31Z</dcterms:created>
  <dc:creator/>
  <dc:description/>
  <dc:language>en-US</dc:language>
  <cp:lastModifiedBy/>
  <dcterms:modified xsi:type="dcterms:W3CDTF">2016-10-12T07:54:42Z</dcterms:modified>
  <cp:revision>2</cp:revision>
  <dc:subject/>
  <dc:title/>
</cp:coreProperties>
</file>