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becný úrad Šoltýska, 985 07 Šoltýska č. 48, </w:t>
      </w:r>
      <w:hyperlink r:id="rId3">
        <w:r>
          <w:rPr>
            <w:rStyle w:val="InternetLink"/>
          </w:rPr>
          <w:t>starosta@soltyska.sk</w:t>
        </w:r>
      </w:hyperlink>
      <w:r>
        <w:rPr/>
        <w:t>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047/4295723, 0915569811, IČO 00316440, Primabanka 6049941001/56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32"/>
        </w:rPr>
        <w:t>NARIADENIE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Starostu obce č.2 /2017</w:t>
      </w:r>
    </w:p>
    <w:p>
      <w:pPr>
        <w:pStyle w:val="Normal"/>
        <w:rPr>
          <w:sz w:val="28"/>
        </w:rPr>
      </w:pPr>
      <w:r>
        <w:rPr>
          <w:sz w:val="28"/>
        </w:rPr>
        <w:t xml:space="preserve">Na základe rozhodnutia predsedu Národnej rady Slovenskej  republi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č. 91/2017 Z.z.  starosta obce Šoltý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urč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vé zasadnutie miestnej  volebnej komisie </w:t>
        <w:tab/>
        <w:tab/>
        <w:t xml:space="preserve"> 22.08.2017   o 11.00 h. v 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gistrácia kandidátov na poslancov obecného zastupiteľstva             22.08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ebnú miestnosť určujem v  Kultúrnom d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oznam zaregistrovaných kandidátov:  Alena Boráková –   SMER  - S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Milada Kvaková – SMER – S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Ľuboš Laššák      -  Kotleba- ĽS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vé zasadnutie obvodnej volebnej komisie </w:t>
        <w:tab/>
        <w:tab/>
        <w:t xml:space="preserve">12.09.2017  o 11.00 h. v K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formovanie voličov o zápise do zoznamu voličov a o čase a mieste konania volieb.                                                                                                   19.09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čiatok volebnej kampane                                                                  27.09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vé zasadnutie okrskovej volebnej komisie                 26.09.2017 o 11.00 v 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končenie volebnej kampane</w:t>
        <w:tab/>
        <w:tab/>
        <w:tab/>
        <w:t xml:space="preserve">                                        12.10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ebný deň                                                  14.10.2017 od  7.00 h.    do  22.00 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Šoltýske, 21.08.2017                                  Mgr. Marián Habovčík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starosta obce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soltysk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1:00Z</dcterms:created>
  <dc:creator>Marosko</dc:creator>
  <dc:description/>
  <dc:language>en-US</dc:language>
  <cp:lastModifiedBy>HP</cp:lastModifiedBy>
  <cp:lastPrinted>2017-05-25T09:31:00Z</cp:lastPrinted>
  <dcterms:modified xsi:type="dcterms:W3CDTF">2017-08-21T09:41:00Z</dcterms:modified>
  <cp:revision>2</cp:revision>
  <dc:subject/>
  <dc:title>Obecný úrad Šoltýska, 985 07 Šoltýska č</dc:title>
</cp:coreProperties>
</file>