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SOVACÍ LÍS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 nové voľby poslancov Obecného zastupiteľs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Šoltý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októbra 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ebný obvod číslo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 volebnom obvode sa volia 3 poslanci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áti:</w:t>
      </w:r>
    </w:p>
    <w:p>
      <w:pPr>
        <w:pStyle w:val="Odsekzoznamu"/>
        <w:numPr>
          <w:ilvl w:val="0"/>
          <w:numId w:val="2"/>
        </w:numPr>
        <w:spacing w:before="0" w:after="240"/>
        <w:ind w:left="-17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na Boráková, 56 r., učiteľka, SMER-SD </w:t>
      </w:r>
    </w:p>
    <w:p>
      <w:pPr>
        <w:pStyle w:val="Odsekzoznamu"/>
        <w:spacing w:before="0" w:after="240"/>
        <w:ind w:left="-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240" w:after="160"/>
        <w:ind w:left="-17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Ľuboš Laššák, 25 r., živnostník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ĽS Naše Slovens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240" w:after="160"/>
        <w:ind w:left="-17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ada Kvaková, 62 r. dôchodkyňa, SMER-SD</w:t>
      </w:r>
    </w:p>
    <w:p>
      <w:pPr>
        <w:pStyle w:val="Odsekzoznam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before="240" w:after="160"/>
        <w:ind w:left="-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675130" cy="143256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SOVACÍ LÍSTO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 nové voľby poslancov Obecného zastupiteľs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Šoltý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októbra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ebný obvod číslo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 volebnom obvode sa volia 3 poslan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áti:</w:t>
      </w:r>
    </w:p>
    <w:p>
      <w:pPr>
        <w:pStyle w:val="Odsekzoznamu"/>
        <w:numPr>
          <w:ilvl w:val="0"/>
          <w:numId w:val="1"/>
        </w:numPr>
        <w:spacing w:before="0" w:after="240"/>
        <w:ind w:left="-14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na Boráková, 56 r., učiteľka, SMER-SD </w:t>
      </w:r>
    </w:p>
    <w:p>
      <w:pPr>
        <w:pStyle w:val="Odsekzoznamu"/>
        <w:spacing w:before="0" w:after="240"/>
        <w:ind w:left="-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before="240" w:after="160"/>
        <w:ind w:left="-170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Ľuboš Laššák, 25 r., živnostník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ĽS Naše Slovens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before="240" w:after="160"/>
        <w:ind w:left="-17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ada Kvaková, 62 r. dôchodkyňa, SMER-SD</w:t>
      </w:r>
    </w:p>
    <w:p>
      <w:pPr>
        <w:pStyle w:val="Odsekzoznamu"/>
        <w:spacing w:before="240" w:after="160"/>
        <w:ind w:lef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before="240" w:after="160"/>
        <w:ind w:lef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661160" cy="142113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kovalancikova</dc:creator>
  <dc:description/>
  <dc:language>en-US</dc:language>
  <cp:lastModifiedBy>HP</cp:lastModifiedBy>
  <cp:lastPrinted>2017-09-19T07:13:00Z</cp:lastPrinted>
  <dcterms:modified xsi:type="dcterms:W3CDTF">2017-09-27T07:37:00Z</dcterms:modified>
  <cp:revision>2</cp:revision>
  <dc:subject/>
  <dc:title/>
</cp:coreProperties>
</file>