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becný úrad Šoltýska, 985 07 Šoltýska č. 48, </w:t>
      </w:r>
      <w:hyperlink r:id="rId3">
        <w:r>
          <w:rPr>
            <w:rStyle w:val="InternetLink"/>
          </w:rPr>
          <w:t>starosta@soltyska.sk</w:t>
        </w:r>
      </w:hyperlink>
      <w:r>
        <w:rPr/>
        <w:t>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047/4295723, 0915569811, IČO 00316440, Primabanka 6049941001/5600</w:t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</w:rPr>
      </w:pPr>
      <w:r>
        <w:rPr>
          <w:b/>
          <w:sz w:val="36"/>
        </w:rPr>
        <w:t xml:space="preserve">                    </w:t>
      </w:r>
      <w:r>
        <w:rPr>
          <w:b/>
          <w:sz w:val="36"/>
        </w:rPr>
        <w:t>Pozvánka na ustanovujúce zasadnutie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Podľa § 12 ods. 1 zákona č. 369/1990 Z.z. o obecnom zriadení, v znení neskorších predpisov, Vás Obecný úrad Šoltýska pozýva na ustanovujúce zasadnutie obecného zastupiteľstva,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                                         </w:t>
      </w:r>
      <w:r>
        <w:rPr/>
        <w:t>ktoré sa uskutoční dňa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17.10.2017 o 11.00 hod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b/>
          <w:sz w:val="32"/>
        </w:rPr>
        <w:t xml:space="preserve">                           </w:t>
      </w:r>
      <w:r>
        <w:rPr>
          <w:sz w:val="28"/>
        </w:rPr>
        <w:t>v kultúrnom dome v Šoltýske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</w:rPr>
        <w:t xml:space="preserve"> </w:t>
      </w:r>
      <w:r>
        <w:rPr>
          <w:b/>
          <w:sz w:val="28"/>
        </w:rPr>
        <w:t>Program zasadnutia: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.Otvorenie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2.Doplnenie a schválenie programu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3.Správa o výsledkoch volieb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4.Voľba mandátovej a návrhovej komisie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5.Určenie zapisovateľa a overovateľa zápisnice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6.Sľub poslancov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 xml:space="preserve">7.Poverenie poslanca, ktorý bude oprávnený zvolávať a viesť 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sadnutia OZ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8. Kontrola prijatých uznesení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9.Voľba zloženia komisií OZ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10.Schválenie dodatku k VZN o chove psov č. 04/2014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1.Schválenie smernice o sťažnostiach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12.Schválenie VZN o Verejnom obstarávaní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13.Správa o protestoch prokurátora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4.Zrušenie uznesenia o zvolení HKO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5.Zrušenie uznesenia o termíne výberového konania na HKO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/>
      </w:pPr>
      <w:r>
        <w:rPr>
          <w:sz w:val="28"/>
        </w:rPr>
        <w:t>16. Určenie nového termínu výberového konania na HKO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7. Diskusia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rPr>
          <w:sz w:val="28"/>
        </w:rPr>
      </w:pPr>
      <w:r>
        <w:rPr>
          <w:sz w:val="28"/>
        </w:rPr>
        <w:t>18. Zá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 pozdravom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Mgr. Marián Habovčík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starosta obce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V Šoltýske 18.08.2017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soltysk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8:00Z</dcterms:created>
  <dc:creator>Marosko</dc:creator>
  <dc:description/>
  <cp:keywords/>
  <dc:language>en-US</dc:language>
  <cp:lastModifiedBy>HP</cp:lastModifiedBy>
  <cp:lastPrinted>2017-08-18T11:19:00Z</cp:lastPrinted>
  <dcterms:modified xsi:type="dcterms:W3CDTF">2017-09-27T09:59:00Z</dcterms:modified>
  <cp:revision>11</cp:revision>
  <dc:subject/>
  <dc:title>Obecný úrad Šoltýska, 985 07 Šoltýska č</dc:title>
</cp:coreProperties>
</file>