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hyperlink r:id="rId2">
        <w:r>
          <w:rPr>
            <w:rStyle w:val="InternetLink"/>
          </w:rPr>
          <w:t xml:space="preserve">VZN o psoch </w:t>
        </w:r>
      </w:hyperlink>
    </w:p>
    <w:p>
      <w:pPr>
        <w:pStyle w:val="Normal"/>
        <w:rPr/>
      </w:pPr>
      <w:r>
        <w:rPr>
          <w:color w:val="0000FF"/>
        </w:rPr>
        <w:drawing>
          <wp:inline distT="0" distB="0" distL="0" distR="0">
            <wp:extent cx="152400" cy="15240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77" t="-177" r="-177" b="-177"/>
                    <a:stretch>
                      <a:fillRect/>
                    </a:stretch>
                  </pic:blipFill>
                  <pic:spPr bwMode="auto">
                    <a:xfrm>
                      <a:off x="0" y="0"/>
                      <a:ext cx="152400" cy="152400"/>
                    </a:xfrm>
                    <a:prstGeom prst="rect">
                      <a:avLst/>
                    </a:prstGeom>
                  </pic:spPr>
                </pic:pic>
              </a:graphicData>
            </a:graphic>
          </wp:inline>
        </w:drawing>
      </w:r>
      <w:r>
        <w:rPr>
          <w:color w:val="0000FF"/>
        </w:rPr>
        <w:drawing>
          <wp:inline distT="0" distB="0" distL="0" distR="0">
            <wp:extent cx="152400" cy="15240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177" t="-177" r="-177" b="-177"/>
                    <a:stretch>
                      <a:fillRect/>
                    </a:stretch>
                  </pic:blipFill>
                  <pic:spPr bwMode="auto">
                    <a:xfrm>
                      <a:off x="0" y="0"/>
                      <a:ext cx="152400" cy="152400"/>
                    </a:xfrm>
                    <a:prstGeom prst="rect">
                      <a:avLst/>
                    </a:prstGeom>
                  </pic:spPr>
                </pic:pic>
              </a:graphicData>
            </a:graphic>
          </wp:inline>
        </w:drawing>
      </w:r>
    </w:p>
    <w:p>
      <w:pPr>
        <w:pStyle w:val="Normal"/>
        <w:jc w:val="center"/>
        <w:rPr/>
      </w:pPr>
      <w:r>
        <w:rPr>
          <w:rStyle w:val="StrongEmphasis"/>
        </w:rPr>
        <w:t>Všeobecne záväzné nariadenie  č.5/2012</w:t>
      </w:r>
    </w:p>
    <w:p>
      <w:pPr>
        <w:pStyle w:val="Normal"/>
        <w:rPr/>
      </w:pPr>
      <w:r>
        <w:rPr>
          <w:rStyle w:val="StrongEmphasis"/>
        </w:rPr>
        <w:t xml:space="preserve">                                                           </w:t>
      </w:r>
      <w:r>
        <w:rPr>
          <w:rStyle w:val="StrongEmphasis"/>
        </w:rPr>
        <w:t>Obce Šoltýska</w:t>
      </w:r>
      <w:r>
        <w:rPr>
          <w:b/>
          <w:bCs/>
        </w:rPr>
        <w:br/>
        <w:t xml:space="preserve">                           </w:t>
      </w:r>
      <w:r>
        <w:rPr>
          <w:rStyle w:val="StrongEmphasis"/>
        </w:rPr>
        <w:t>o niektorých podmienkach držania psov na území obce.</w:t>
      </w:r>
      <w:r>
        <w:rPr>
          <w:b/>
          <w:bCs/>
        </w:rPr>
        <w:br/>
        <w:br/>
      </w:r>
      <w:r>
        <w:rPr>
          <w:rStyle w:val="StrongEmphasis"/>
        </w:rPr>
        <w:t>    Obec Šoltýska podľa zákona č. 282/2002 Z.z., ktorým sa upravujú niektoré podmienky držania psov a   podľa § 6 odsek 1 zákona o Obecnom zriadení č. 369/1990 Z.b. v znení noviel vydáva toto všeobecne záväzné nariadenie o podmienkach držania psov na území Obce Šoltýska.</w:t>
      </w:r>
    </w:p>
    <w:p>
      <w:pPr>
        <w:pStyle w:val="Normal"/>
        <w:jc w:val="center"/>
        <w:rPr/>
      </w:pPr>
      <w:r>
        <w:rPr/>
        <w:t> </w:t>
      </w:r>
    </w:p>
    <w:p>
      <w:pPr>
        <w:pStyle w:val="Normlnywebov"/>
        <w:rPr/>
      </w:pPr>
      <w:r>
        <w:rPr>
          <w:rStyle w:val="StrongEmphasis"/>
        </w:rPr>
        <w:t>Vyvesené: 12.7.2012</w:t>
      </w:r>
      <w:r>
        <w:rPr>
          <w:b/>
          <w:bCs/>
        </w:rPr>
        <w:br/>
      </w:r>
      <w:r>
        <w:rPr>
          <w:rStyle w:val="StrongEmphasis"/>
        </w:rPr>
        <w:t>Zvesené:    27.7.2012</w:t>
      </w:r>
    </w:p>
    <w:p>
      <w:pPr>
        <w:pStyle w:val="Normlnywebov"/>
        <w:spacing w:before="280" w:after="240"/>
        <w:rPr/>
      </w:pPr>
      <w:r>
        <w:rPr/>
        <w:br/>
      </w:r>
      <w:r>
        <w:rPr>
          <w:rStyle w:val="StrongEmphasis"/>
        </w:rPr>
        <w:t>čl. 1</w:t>
      </w:r>
      <w:r>
        <w:rPr/>
        <w:br/>
      </w:r>
      <w:r>
        <w:rPr>
          <w:b/>
          <w:bCs/>
        </w:rPr>
        <w:br/>
      </w:r>
      <w:r>
        <w:rPr>
          <w:rStyle w:val="StrongEmphasis"/>
        </w:rPr>
        <w:t>Základné ustanovenia</w:t>
      </w:r>
      <w:r>
        <w:rPr/>
        <w:br/>
        <w:br/>
        <w:t>1. Účelom tohto nariadenia je stanoviť niektoré podmienky držania psov na území Obce Šoltýska evidencie a vodenia psov, vymedziť miesta na území obce, kde je voľný pohyb psa zakázaný, kde je zákaz vstupu so psom, riešiť problematiku znečisťovania verejných priestranstiev, stanoviť podmienky kontroly a sankcií za porušenie tohoto nariadenia.</w:t>
        <w:br/>
        <w:t>2. Nariadenie sa vzťahuje na každú fyzickú a právnickú osobu, ktorá je držiteľom psa, okrem držiteľov služobných psov v zmysle zákona č. 282/2002 Z.z.</w:t>
        <w:br/>
        <w:br/>
        <w:br/>
      </w:r>
      <w:r>
        <w:rPr>
          <w:rStyle w:val="StrongEmphasis"/>
        </w:rPr>
        <w:t>čl. 2</w:t>
      </w:r>
      <w:r>
        <w:rPr/>
        <w:br/>
        <w:br/>
      </w:r>
      <w:r>
        <w:rPr>
          <w:rStyle w:val="StrongEmphasis"/>
        </w:rPr>
        <w:t>Vymedzenie pojmov</w:t>
      </w:r>
      <w:r>
        <w:rPr/>
        <w:br/>
        <w:br/>
        <w:t>1. Zvláštnym psom je pes:</w:t>
        <w:br/>
        <w:t>   a/ používaný súkromnými bezpečnostnými službami podľa osobitného zákona</w:t>
        <w:br/>
        <w:t>   b/ používaný horskou službou</w:t>
        <w:br/>
        <w:t>   c/ používaný pri záchranných, lokalizačných a likvidačných prácach pri plnení úloh civilnej   ochrany</w:t>
        <w:br/>
        <w:t>   d/ poľovný</w:t>
        <w:br/>
        <w:t>   e/ ovčiarsky</w:t>
        <w:br/>
        <w:t>   f/ vodiaci</w:t>
        <w:br/>
        <w:t>   g/ používaný počas výcviku alebo súťaže konanej podľa medzinárodného alebo národného skúšobného poriadku</w:t>
        <w:br/>
        <w:br/>
        <w:t>2. Nebezpečným psom je každý pes, ktorý pohrýzol alebo poranil človeka bez toho, aby bol sám napadnutý alebo vyprovokovaný, ak sa nepoužil v nutnej obrane alebo krajnej núdzi.</w:t>
        <w:br/>
        <w:t>3. Voľným pohybom psa je pohyb psa bez vôdzky mimo chovného priestoru alebo mimo zariadenia na chov, za voľný pohyb psa sa nepovažuje pohyb zvláštneho psa bez vôdzky mimo chovného priestoru alebo zariadenia na chov, ak je na základe výcviku ovládaný osobou, ktorá ho vedie.</w:t>
        <w:br/>
        <w:t>4. Verejným priestranstvom na účely tohoto nariadenia je najmä cesta, miestna komunikácia, chodník, parkovisko, zelené plochy a pod.</w:t>
        <w:br/>
        <w:br/>
        <w:br/>
      </w:r>
      <w:r>
        <w:rPr>
          <w:rStyle w:val="StrongEmphasis"/>
        </w:rPr>
        <w:t>čl. 3</w:t>
      </w:r>
      <w:r>
        <w:rPr/>
        <w:br/>
        <w:br/>
      </w:r>
      <w:r>
        <w:rPr>
          <w:rStyle w:val="StrongEmphasis"/>
        </w:rPr>
        <w:t>Evidencia psov</w:t>
      </w:r>
      <w:r>
        <w:rPr/>
        <w:br/>
        <w:br/>
        <w:t>1. Každý pes držaný nepretržite viac ako 90 dní na území mesta podlieha evidencii.</w:t>
        <w:br/>
        <w:t>2. Držiteľ psa je povinný prihlásiť psa do evidencie v lehote do 30 dní od uplynutia posledného dňa lehoty uvedenej v prvom odstavci, ak sa pes v danom roku prevažne</w:t>
        <w:br/>
        <w:t>nachádza na území obce Šoltýska.</w:t>
        <w:br/>
        <w:t xml:space="preserve">3. Evidenciu vedie OÚ, dane a poplatky. </w:t>
        <w:br/>
        <w:t xml:space="preserve">4. Na základe zákona č.39/2007 Z.z.a Vyhlášky MPRV č.19/2012 o identifikácii a registrácii spoločenských zvierat musí byť zviera pes a mačka od 1.11:2011 najneskoršie do 30 9.2013 identifikované transpondérom-mikročipom na vlatné náklady. Číslo mikročipu odovzdá majiteľ psa na Obecný úrad k evidencii. </w:t>
      </w:r>
    </w:p>
    <w:p>
      <w:pPr>
        <w:pStyle w:val="Normlnywebov"/>
        <w:spacing w:before="280" w:after="240"/>
        <w:rPr/>
      </w:pPr>
      <w:r>
        <w:rPr/>
        <w:br/>
      </w:r>
      <w:r>
        <w:rPr>
          <w:rStyle w:val="StrongEmphasis"/>
        </w:rPr>
        <w:t>čl. 4</w:t>
      </w:r>
      <w:r>
        <w:rPr/>
        <w:br/>
      </w:r>
      <w:r>
        <w:rPr>
          <w:b/>
          <w:bCs/>
        </w:rPr>
        <w:br/>
      </w:r>
      <w:r>
        <w:rPr>
          <w:rStyle w:val="StrongEmphasis"/>
        </w:rPr>
        <w:t>Vodenie psa</w:t>
      </w:r>
      <w:r>
        <w:rPr/>
        <w:br/>
        <w:br/>
        <w:t xml:space="preserve">1. Vodiť psa mimo chovného priestoru a mimo zariadenia na chov môže len osoba fyzicky a psychicky spôsobilá a schopná ovládať ho v každej situácii, pričom je povinná predchádzať tomu, aby pes útočil alebo iným spôsobom ohrozoval človeka alebo zvieratá a zabraňovať vzniku škôd na majetku, prírode a životnom prostredí, ktoré by pes mohol spôsobiť. </w:t>
        <w:br/>
        <w:t>2. Za psa vždy zodpovedá držiteľ psa alebo osoba, ktorá psa vedie, alebo nad psom vykonáva dohľad.</w:t>
        <w:br/>
        <w:t>3. Vodiť nebezpečného psa mimo chovného priestoru alebo zariadenia na chov môže len osoba, ktorá je plne spôsobilá na právne úkony. Na verejnom priestranstve musí byť každý nebezpečný pes vždy na vôdzke a musí mať nasadený náhubok.</w:t>
        <w:br/>
        <w:t>4. Ten, kto psa vedie je povinný:</w:t>
        <w:br/>
        <w:t>- oznámiť svoje meno, priezvisko a adresu trvalého pobytu osobe, ktorú pes pohrýzol</w:t>
        <w:br/>
        <w:t>- oznámiť osobe, ktorú pes pohrýzol meno, priezvisko a adresu trvalého bydliska</w:t>
        <w:br/>
        <w:t>držiteľa psa</w:t>
        <w:br/>
        <w:t>- bezprostredne po incidente na žiadosť ošetrujúceho lekára zabezpečiť veterinárne vyšetrenie psa, ktorý pohrýzol človeka a výsledok vyšetrenia oznámiť poškodenému</w:t>
        <w:br/>
        <w:t>- v lehote do 5 dní oznámiť OÚ dane a poplatky skutočnosť, že pes pohrýzol</w:t>
        <w:br/>
        <w:t>človeka bez toho, aby bol sám napadnutý alebo vyprovokovaný, ak sa nepoužil v nutnej obrane alebo v krajnej núdzi</w:t>
        <w:br/>
        <w:t>6. Psa nemožno:</w:t>
        <w:br/>
        <w:t>   - vodiť na miesta, na ktoré je vstup so psom zakázaný, okrem služobného psa a vodiaceho psa</w:t>
        <w:br/>
        <w:t>   - nechať voľne sa pohybovať na verejnom priestranstve a na miestach, kde je voľný pohyb psov zakázaný</w:t>
        <w:br/>
        <w:t>   - ponechať samého na verejnom priestranstve</w:t>
        <w:br/>
        <w:t>   - vodiť na detské ihriská, pieskoviská</w:t>
        <w:br/>
        <w:br/>
      </w:r>
    </w:p>
    <w:p>
      <w:pPr>
        <w:pStyle w:val="Normlnywebov"/>
        <w:spacing w:before="280" w:after="240"/>
        <w:rPr/>
      </w:pPr>
      <w:r>
        <w:rPr/>
        <w:br/>
      </w:r>
      <w:r>
        <w:rPr>
          <w:rStyle w:val="StrongEmphasis"/>
        </w:rPr>
        <w:t>čl. 5</w:t>
      </w:r>
      <w:r>
        <w:rPr>
          <w:b/>
          <w:bCs/>
        </w:rPr>
        <w:br/>
        <w:br/>
      </w:r>
      <w:r>
        <w:rPr>
          <w:rStyle w:val="StrongEmphasis"/>
        </w:rPr>
        <w:t>Vymedzenie miest pre voľný pohyb psov</w:t>
      </w:r>
      <w:r>
        <w:rPr/>
        <w:br/>
        <w:br/>
        <w:t>1. Voľný pohyb psa je povolený v nehnuteľnostiach držiteľa psa, pokiaľ sú bezpečne ohradené tak, aby bolo zabránené jeho úniku</w:t>
        <w:br/>
        <w:t>2. Voľný pohyb psa je zakázaný bez prítomnosti jeho držiteľa, resp. ním poverenej osoby, ktorá psa vedie</w:t>
        <w:br/>
        <w:t>3. Voľný pohyb psov v prípade mimoriadneho veterinárneho nariadenia je zakázaný na celom území obce</w:t>
        <w:br/>
      </w:r>
      <w:r>
        <w:rPr>
          <w:b/>
          <w:bCs/>
        </w:rPr>
        <w:br/>
        <w:br/>
      </w:r>
      <w:r>
        <w:rPr>
          <w:rStyle w:val="StrongEmphasis"/>
        </w:rPr>
        <w:t>čl. 6</w:t>
      </w:r>
      <w:r>
        <w:rPr>
          <w:b/>
          <w:bCs/>
        </w:rPr>
        <w:br/>
        <w:br/>
      </w:r>
      <w:r>
        <w:rPr>
          <w:rStyle w:val="StrongEmphasis"/>
        </w:rPr>
        <w:t>Vymedzenie miest zákazu vstupu so psom</w:t>
      </w:r>
      <w:r>
        <w:rPr/>
        <w:br/>
        <w:br/>
        <w:t>1. vstup so psom je zakázaný do objektov samosprávy, školských, zdravotníckych, športových a kultúrnych zariadení, prevádzok obchodov a služieb,, priestoru detských ihrísk a pieskovísk, pietne miesta/cintorín, dom smútku/, verejné zhromaždenia a na miesta označené tabuľami "Zákaz vstupu so psom". Toto označenie zabezpečí vlastník, správca alebo užívateľ budovy alebo zariadenia.</w:t>
        <w:br/>
        <w:t>2. Verejné miesta, kde je vstup so psom zakázaný, je každý vlastník nehnuteľností povinný viditeľne označiť zákazom vstupu so psom.</w:t>
        <w:br/>
        <w:t>3. Zákaz vstupu sa nevzťahuje na služobného psa počas zákroku a vodiaceho psa.</w:t>
        <w:br/>
        <w:br/>
        <w:br/>
      </w:r>
      <w:r>
        <w:rPr>
          <w:rStyle w:val="StrongEmphasis"/>
        </w:rPr>
        <w:t>čl. 7</w:t>
      </w:r>
      <w:r>
        <w:rPr>
          <w:b/>
          <w:bCs/>
        </w:rPr>
        <w:br/>
        <w:br/>
      </w:r>
      <w:r>
        <w:rPr>
          <w:rStyle w:val="StrongEmphasis"/>
        </w:rPr>
        <w:t>Znečisťovanie verejných priestranstiev</w:t>
      </w:r>
      <w:r>
        <w:rPr/>
        <w:br/>
        <w:br/>
        <w:t>1. Ten, kto psa vedie, je povinný vodiť ho tak, aby zamedzil znečisťovaniu verejných priestranstiev, spoločných priestranstiev, verejnej zelene, spevnených plôch...</w:t>
        <w:br/>
        <w:t>2. Ak pes znečistí verejné priestranstvo výkalmi, je ten, kto psa vedie, povinný výkaly bezprostredne odstrániť.</w:t>
        <w:br/>
      </w:r>
      <w:r>
        <w:rPr>
          <w:b/>
          <w:bCs/>
        </w:rPr>
        <w:br/>
        <w:br/>
      </w:r>
      <w:r>
        <w:rPr>
          <w:rStyle w:val="StrongEmphasis"/>
        </w:rPr>
        <w:t>čl. 8</w:t>
      </w:r>
      <w:r>
        <w:rPr>
          <w:b/>
          <w:bCs/>
        </w:rPr>
        <w:br/>
        <w:br/>
      </w:r>
      <w:r>
        <w:rPr>
          <w:rStyle w:val="StrongEmphasis"/>
        </w:rPr>
        <w:t>Priestupky</w:t>
      </w:r>
      <w:r>
        <w:rPr/>
        <w:br/>
        <w:t>1. Priestupku sa dopustí držiteľ psa, ak:</w:t>
        <w:br/>
        <w:t>    a/ neprihlási psa do evidencie</w:t>
        <w:br/>
        <w:t>    b/ umožní, aby psa viedla osoba, ktorá nespĺňa podmienky ustanovené v čl. 4</w:t>
        <w:br/>
        <w:t>        ods. 1 a 3 tohto nariadenia</w:t>
        <w:br/>
        <w:t>    c/ neohlási, že pes pohrýzol človeka bez toho, aby bol sám napadnutý alebo</w:t>
        <w:br/>
        <w:t>        vyprovokovaný, ak sa nepoužil v nutnej obrane alebo krajnej núdzi</w:t>
        <w:br/>
        <w:t>    d/ neoznámi odcudzenie, zničenie alebo stratu známky</w:t>
        <w:br/>
        <w:t>2. Priestupku sa dopustí ten, kto psa vedie ak:</w:t>
        <w:br/>
        <w:t>    a/ neohlási svoje meno, priezvisko a adresu trvalého pobytu a meno, priezvisko a adresu        </w:t>
        <w:br/>
        <w:t>        trvalého pobytu držiteľa psa osobe, ktorú pes pohrýzol</w:t>
        <w:br/>
        <w:t>    b/ nezabráni tomu, aby pes útočil alebo iným spôsobom ohrozoval človeka alebo zvieratá</w:t>
        <w:br/>
        <w:t>    c/ neohlási Referátu dane a poplatky, že pes pohrýzol človeka bez toho, aby bol  </w:t>
        <w:br/>
        <w:t>        sám napadnutý alebo vyprovokovaný, ak sa nepoužil v nutnej obrane alebo krajnej núdzi</w:t>
        <w:br/>
        <w:t>    d/ evidenčnou známkou nepreukáže totožnosť psa</w:t>
        <w:br/>
        <w:t>    e/ nerešpektuje zákaz vstupu so psom alebo zákaz voľného pohybu psa</w:t>
        <w:br/>
        <w:t>3. Za priestupok podľa:</w:t>
        <w:br/>
        <w:t>    -  odseku 2 d,e obec uloží pokutu do 65 euro</w:t>
        <w:br/>
        <w:t>    -  odseku 1 a odseku 2 a až c uloží pokutu do 165 euro</w:t>
        <w:br/>
        <w:t>4. Obec Šoltýskamôže uložiť pokutu do jedného roka odo dňa, keď sa o porušení      povinnosti dozvedela, najneskôr však do troch rokov odo dňa, keď k porušeniu povinnosti došlo.</w:t>
        <w:br/>
        <w:t>5. Pri ukladaní pokuty sa prihliada najmä na závažnosť a následky protiprávneho konania.</w:t>
        <w:br/>
        <w:t>6. Na konanie o ukladaní pokút sa vzťahuje všeobecný predpis o správnom konaní.</w:t>
        <w:br/>
        <w:t>7. Výnos z pokút je príjmom rozpočtu obce.</w:t>
        <w:br/>
        <w:t>8. Ak sa držiteľ psa alebo ten, kto psa vedie, dopustí priestupku opakovane, možno mu uložiť pokutu do výšky dvojnásobku pokút uvedených v odseku 3.</w:t>
      </w:r>
    </w:p>
    <w:p>
      <w:pPr>
        <w:pStyle w:val="Normlnywebov"/>
        <w:spacing w:before="280" w:after="240"/>
        <w:rPr/>
      </w:pPr>
      <w:r>
        <w:rPr/>
        <w:t>9. Pri opakovanom voľnom pohybe psov a po upozornení Obcou majiteľa psa Obecný úrad môže privolať políciu a veterinára k ich odchytu a likvidácii.</w:t>
        <w:br/>
      </w:r>
      <w:r>
        <w:rPr>
          <w:rStyle w:val="StrongEmphasis"/>
        </w:rPr>
        <w:t> </w:t>
      </w:r>
      <w:r>
        <w:rPr>
          <w:b/>
          <w:bCs/>
        </w:rPr>
        <w:br/>
        <w:br/>
      </w:r>
      <w:r>
        <w:rPr>
          <w:rStyle w:val="StrongEmphasis"/>
        </w:rPr>
        <w:t>čl. 9</w:t>
      </w:r>
      <w:r>
        <w:rPr>
          <w:b/>
          <w:bCs/>
        </w:rPr>
        <w:br/>
        <w:br/>
      </w:r>
      <w:r>
        <w:rPr>
          <w:rStyle w:val="StrongEmphasis"/>
        </w:rPr>
        <w:t xml:space="preserve">Prechodné a záverečné ustanovenia </w:t>
      </w:r>
      <w:r>
        <w:rPr/>
        <w:br/>
        <w:br/>
        <w:t>1. Toto nariadenie bolo schválené uznesením Obecného zastupiteľstva v Šoltýske zo dňa 17.10.2017</w:t>
        <w:br/>
        <w:t>2. Toto VZN nadobúda účinnosť 18.10.2017</w:t>
        <w:br/>
        <w:br/>
        <w:br/>
        <w:br/>
      </w:r>
    </w:p>
    <w:p>
      <w:pPr>
        <w:pStyle w:val="Normal"/>
        <w:jc w:val="right"/>
        <w:rPr/>
      </w:pPr>
      <w:r>
        <w:rPr/>
        <w:t>Mgr. Marián HABOVČÍK</w:t>
      </w:r>
    </w:p>
    <w:p>
      <w:pPr>
        <w:pStyle w:val="Normal"/>
        <w:jc w:val="right"/>
        <w:rPr/>
      </w:pPr>
      <w:r>
        <w:rPr/>
        <w:t xml:space="preserve">starosta </w:t>
      </w:r>
    </w:p>
    <w:p>
      <w:pPr>
        <w:pStyle w:val="Normlnywebov"/>
        <w:spacing w:before="280" w:after="280"/>
        <w:rPr/>
      </w:pPr>
      <w:r>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Predvolenpsmoodseku">
    <w:name w:val="Predvolené písmo odseku"/>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abystrica.sk/index.php/adnokumenty-mainmenu-198/nariadenia-obce-mainmenu-117/245-vzn-o-psoch" TargetMode="External"/><Relationship Id="rId3" Type="http://schemas.openxmlformats.org/officeDocument/2006/relationships/image" Target="media/image1.png"/><Relationship Id="rId4" Type="http://schemas.openxmlformats.org/officeDocument/2006/relationships/hyperlink" Target="http://www.novabystrica.sk/index.php/component/mailto/?tmpl=component&amp;link=07cd9b3371f4094292b496b89b25396d31f7e2d0" TargetMode="External"/><Relationship Id="rId5" Type="http://schemas.openxmlformats.org/officeDocument/2006/relationships/image" Target="media/image2.png"/><Relationship Id="rId6" Type="http://schemas.openxmlformats.org/officeDocument/2006/relationships/hyperlink" Target="http://www.novabystrica.sk/index.php/adnokumenty-mainmenu-198/nariadenia-obce-mainmenu-117/245-vzn-o-psoch?tmpl=component&amp;print=1&amp;layout=default&amp;pag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7:08:00Z</dcterms:created>
  <dc:creator>Marosko</dc:creator>
  <dc:description/>
  <cp:keywords/>
  <dc:language>en-US</dc:language>
  <cp:lastModifiedBy>HP</cp:lastModifiedBy>
  <cp:lastPrinted>2012-07-12T09:51:00Z</cp:lastPrinted>
  <dcterms:modified xsi:type="dcterms:W3CDTF">2017-09-11T09:04:00Z</dcterms:modified>
  <cp:revision>2</cp:revision>
  <dc:subject/>
  <dc:title>VZN o psoch </dc:title>
</cp:coreProperties>
</file>