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: Šoltý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nútorný predpis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orým sa stanovujú zásady postup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i vybavovaní sťažností v podmienka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Šoltýska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któber 2017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becné zastupiteľstvo Obce Šoltýska v súlade s § 11 ods. 4 zákona č. 369/1990 Z. z. o obecnom zriadení v znení neskorších predpisov a na základe § 11, ods. 1 a § 26 ods. 3  zákona č. 9/2010 Z. z. o sťažnostiach v znení zákona č. 94/2017 Z.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 y d á v a       t i e t o</w:t>
      </w:r>
      <w:r>
        <w:rPr>
          <w:b/>
          <w:bCs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zásady postup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i vybavovaní sťažností v podmienka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Šoltýska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1</w:t>
      </w:r>
    </w:p>
    <w:p>
      <w:pPr>
        <w:pStyle w:val="Heading1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Úvodné ustanovenia</w:t>
      </w:r>
    </w:p>
    <w:p>
      <w:pPr>
        <w:pStyle w:val="Normlnywebov"/>
        <w:ind w:firstLine="708"/>
        <w:jc w:val="both"/>
        <w:rPr/>
      </w:pPr>
      <w:r>
        <w:rPr/>
        <w:t>Tieto zásady upravujú postup pri podávaní, prijímaní, evidovaní, prešetrovaní, vybavovaní sťažností, príslušnosť pri prešetrovaní, písomnom oznamovaní výsledku prešetrenia sťažnosti a pri  kontrole vybavovania sťažností v Obci Šoltýska (ďalej len „obec“), ako orgánu verejnej správy (ďalej len VS). Sú záväzné pre obecné zastupiteľstvo, starostu obce, ostatné orgány obce a zamestnancov obce.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</w:rPr>
        <w:t>Článok 2</w:t>
      </w:r>
      <w:r>
        <w:rPr>
          <w:b/>
          <w:bCs/>
        </w:rPr>
        <w:br/>
      </w:r>
      <w:r>
        <w:rPr>
          <w:rStyle w:val="StrongEmphasis"/>
        </w:rPr>
        <w:t>Základné pojmy</w:t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rPr/>
      </w:pPr>
      <w:r>
        <w:rPr>
          <w:rStyle w:val="StrongEmphasis"/>
          <w:b w:val="false"/>
          <w:bCs w:val="false"/>
        </w:rPr>
        <w:t>(1)</w:t>
      </w:r>
      <w:r>
        <w:rPr>
          <w:rStyle w:val="StrongEmphasis"/>
        </w:rPr>
        <w:t xml:space="preserve"> Sťažovateľ</w:t>
      </w:r>
      <w:r>
        <w:rPr>
          <w:rStyle w:val="StrongEmphasis"/>
          <w:b w:val="false"/>
          <w:bCs w:val="false"/>
        </w:rPr>
        <w:t xml:space="preserve"> je fyzická alebo právnická osoba, ktorá podala sťažnosť.</w:t>
      </w:r>
    </w:p>
    <w:p>
      <w:pPr>
        <w:pStyle w:val="Normlnywebov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b/>
          <w:bCs/>
          <w:color w:val="000000"/>
          <w:sz w:val="24"/>
          <w:szCs w:val="24"/>
        </w:rPr>
        <w:t>Sťažnosť</w:t>
      </w:r>
      <w:r>
        <w:rPr>
          <w:color w:val="000000"/>
          <w:sz w:val="24"/>
          <w:szCs w:val="24"/>
        </w:rPr>
        <w:t xml:space="preserve"> je podanie fyzickej osoby alebo právnickej osoby (ďalej len "sťažovateľ"), ktorým</w:t>
        <w:br/>
        <w:t xml:space="preserve">a) sa domáha ochrany svojich práv alebo právom chránených záujmov, o ktorých sa domnieva, </w:t>
      </w:r>
      <w:r>
        <w:rPr>
          <w:b/>
          <w:color w:val="000000"/>
          <w:sz w:val="24"/>
          <w:szCs w:val="24"/>
        </w:rPr>
        <w:t>že boli porušené činnosťou alebo nečinnosťou (ďalej len "činnosť") orgánov obce alebo zamestnancov obc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poukazuje na konkrétne nedostatky, najmä na porušenie právnych predpisov, ktorých odstránenie </w:t>
      </w:r>
      <w:r>
        <w:rPr>
          <w:b/>
          <w:color w:val="000000"/>
          <w:sz w:val="24"/>
          <w:szCs w:val="24"/>
        </w:rPr>
        <w:t>je v pôsobnosti orgánov alebo zamestnancov obc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b/>
          <w:sz w:val="24"/>
          <w:szCs w:val="24"/>
        </w:rPr>
        <w:t>Náležitosti sťažnosti :</w:t>
      </w:r>
    </w:p>
    <w:p>
      <w:pPr>
        <w:pStyle w:val="Normlnywebov"/>
        <w:spacing w:before="0" w:after="0"/>
        <w:jc w:val="both"/>
        <w:rPr/>
      </w:pPr>
      <w:r>
        <w:rPr>
          <w:b/>
        </w:rPr>
        <w:t xml:space="preserve">       </w:t>
      </w:r>
      <w:r>
        <w:rPr>
          <w:rStyle w:val="StrongEmphasis"/>
          <w:b w:val="false"/>
          <w:bCs w:val="false"/>
        </w:rPr>
        <w:t>Obsahové náležitosti sťažnosti sú uvedené v ustanovení § 5 ods. 2 a ods. 3 zákona o sťažnostiach :</w:t>
      </w:r>
    </w:p>
    <w:p>
      <w:pPr>
        <w:pStyle w:val="Odsekzoznamu"/>
        <w:numPr>
          <w:ilvl w:val="0"/>
          <w:numId w:val="5"/>
        </w:numPr>
        <w:jc w:val="both"/>
        <w:rPr>
          <w:b/>
          <w:b/>
        </w:rPr>
      </w:pPr>
      <w:r>
        <w:rPr/>
        <w:t>sťažnosť musí byť písomná, podaná v listinnej podobe alebo elektronickej podobe,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/>
        <w:t>sťažnosť musí obsahovať meno, priezvisko a adresu sťažovateľa, ak podáva sťažnosť právnická osoba, musí obsahovať jej názov, sídlo, meno a priezvisko osoby oprávnenej za ňu konať,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/>
        <w:t xml:space="preserve">sťažnosť v listinnej podobe musí obsahovať vlastnoručný podpis sťažovateľa, 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/>
        <w:t>sťažnosť podaná v elektronickej podobe, musí byť sťažovateľom autorizovaná podľa osobitného predpisu, to neplatí ak bola sťažnosť odoslaná prostredníctvom prístupového miesta, ktoré vyžaduje úspešnú autentifikáciu sťažovateľa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b/>
          <w:u w:val="single"/>
        </w:rPr>
        <w:t>ak sťažnosť neobsahuje uvedené náležitosti orgán verejnej správy ju odloží</w:t>
      </w:r>
      <w:r>
        <w:rPr>
          <w:b/>
        </w:rPr>
        <w:t xml:space="preserve"> – úprava je uvedená v § 6 novely, /toto platí pre všetky anonymné sťažnosti/.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</w:t>
      </w:r>
      <w:r>
        <w:rPr>
          <w:b/>
          <w:bCs/>
          <w:sz w:val="24"/>
          <w:szCs w:val="24"/>
        </w:rPr>
        <w:t>Sťažnosťou podľa zákona o sťažnostiach nie je podanie</w:t>
      </w:r>
      <w:r>
        <w:rPr>
          <w:sz w:val="24"/>
          <w:szCs w:val="24"/>
        </w:rPr>
        <w:t>, ktoré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má charakter dopytu, vyjadrenia, názoru, žiadosti, podnetu alebo návrhu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poukazuje na konkrétne nedostatky v činnosti orgánu verejnej správy /aj obce/, ktorých odstránenie je upravené osobitným predpisom, /napr. periodicita zasadnutí OZ – upravuje zákon č. 369/1990 Zb. o obecnom zriadení v platnom znení a pod./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je sťažnosťou podľa osobitného predpisu – /napr. sťažnosť pre porušenie zákona – upravená v zákone č. 71/1967 Zb. o správnom konaní v platnom znení/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meruje proti rozhodnutiu orgánu verejnej správy /obce/, ktoré bolo vydané v konaní podľa osobitného predpisu – napr. stavebné konanie, daňové konanie vo veci miestnych daní a pod.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meruje proti záverom kontroly, auditu, dohľadu, dozoru – podanie sa vybavuje podľa osobitných zákonov, z ktorých závery vyplývajú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obsahuje utajované skutočnosti a jeho vybavením by došlo k ohrozeniu utajovaných skutočností podľa osobitných predpiso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ťažnosťou podľa tohto zákona nie je ani poda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rgánu verejnej správy, v ktorom upozorňuje na nedostatky v činnosti iného orgánu verejnej správy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osoby poverenej súdom na výkon verejnej moci (exekútorov, notárov, ...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5) </w:t>
      </w:r>
      <w:r>
        <w:rPr>
          <w:b/>
          <w:bCs/>
          <w:color w:val="000000"/>
          <w:sz w:val="24"/>
          <w:szCs w:val="24"/>
        </w:rPr>
        <w:t>Prešetrovaním sťažnosti</w:t>
      </w:r>
      <w:r>
        <w:rPr>
          <w:color w:val="000000"/>
          <w:sz w:val="24"/>
          <w:szCs w:val="24"/>
        </w:rPr>
        <w:t xml:space="preserve"> sa zisťuje skutočný stav veci a jeho súlad alebo rozpor so všeobecne záväznými právnymi predpismi a s vnútornými predpismi, ako aj príčiny vzniku zistených nedostatkov a ich násled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6) </w:t>
      </w:r>
      <w:r>
        <w:rPr>
          <w:b/>
          <w:bCs/>
          <w:color w:val="000000"/>
          <w:sz w:val="24"/>
          <w:szCs w:val="24"/>
        </w:rPr>
        <w:t>Odloženie sťažnosti</w:t>
      </w:r>
      <w:r>
        <w:rPr>
          <w:color w:val="000000"/>
          <w:sz w:val="24"/>
          <w:szCs w:val="24"/>
        </w:rPr>
        <w:t xml:space="preserve"> – sa vykoná v prípadoch uvedených v § 5 ods. 6 a 7 a v § 6 zákona o sťažnostia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7) </w:t>
      </w:r>
      <w:r>
        <w:rPr>
          <w:b/>
          <w:bCs/>
          <w:color w:val="000000"/>
          <w:sz w:val="24"/>
          <w:szCs w:val="24"/>
        </w:rPr>
        <w:t>Vybavenie sťažnost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podľa § 20 je sťažnosť vybavená odoslaním písomného oznámenia výsledku jej prešetrenia sťažovateľovi. Oznámenie musí obsahovať odôvodnenie výsledku prešetrenia sťažnosti, ktoré vychádza zo zápisnice o prešetrení sťažnosti – ustanovenie § 19 zákona č. 9/2010 Z.z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oznámení o výsledku prešetrenia sťažnosti je prešetrujúci orgán povinný uviesť, či sťažnosť je opodstatnená alebo neopodstatnená. V prípade opodstatnenej sťažnosti musí byť v oznámení uvedená osoba zodpovedná za zistené nedostatky, prijatie opatrení na odstránenie zistených nedostatkov a príčin ich vzniku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8) </w:t>
      </w:r>
      <w:r>
        <w:rPr>
          <w:b/>
          <w:bCs/>
          <w:color w:val="000000"/>
          <w:sz w:val="24"/>
          <w:szCs w:val="24"/>
        </w:rPr>
        <w:t>Opakovaná sťažnosť a ďalšia opakovaná sťažnosť</w:t>
      </w:r>
      <w:r>
        <w:rPr>
          <w:color w:val="000000"/>
          <w:sz w:val="24"/>
          <w:szCs w:val="24"/>
        </w:rPr>
        <w:t xml:space="preserve"> je sťažnosť toho istého sťažovateľa, v tej istej veci, ak v nej neuvádza nové skutočnos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(9) </w:t>
      </w:r>
      <w:r>
        <w:rPr>
          <w:b/>
          <w:bCs/>
          <w:color w:val="000000"/>
          <w:sz w:val="24"/>
          <w:szCs w:val="24"/>
        </w:rPr>
        <w:t xml:space="preserve">Sťažnosť proti vybavovaniu sťažnosti a sťažnosť proti odloženiu sťažnosti </w:t>
      </w:r>
      <w:r>
        <w:rPr>
          <w:color w:val="000000"/>
          <w:sz w:val="24"/>
          <w:szCs w:val="24"/>
        </w:rPr>
        <w:t xml:space="preserve"> je novou sťažnosťou proti postupu obce pri  vybavovaní alebo pri odložení sťažnosti.</w:t>
      </w:r>
    </w:p>
    <w:p>
      <w:pPr>
        <w:pStyle w:val="Normlnywebov"/>
        <w:jc w:val="center"/>
        <w:rPr/>
      </w:pPr>
      <w:r>
        <w:rPr>
          <w:rStyle w:val="StrongEmphasis"/>
        </w:rPr>
        <w:t>Článok 3</w:t>
      </w:r>
      <w:r>
        <w:rPr>
          <w:b/>
          <w:bCs/>
        </w:rPr>
        <w:br/>
      </w:r>
      <w:r>
        <w:rPr>
          <w:rStyle w:val="StrongEmphasis"/>
        </w:rPr>
        <w:t>Prijímanie a centrálna evidencia sťažn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ťažnosť možno podať písomne, ústne do záznamu, telefaxom alebo elektronickou poš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Sťažnosť, ktorá bola podaná obci telefaxom alebo elektronickou poštou sa považuje za písomnú iba vtedy, ak ju sťažovateľ do 5 pracovných dní od jej podania písomne potvrdí svojím podpisom, inak sa sťažnosť odloží.  Sťažnosť podaná obci elektronickou poštou so zaručeným  elektronickým podpisom sa považuje za sťažnosť podanú písom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spacing w:before="0" w:after="0"/>
        <w:jc w:val="both"/>
        <w:rPr/>
      </w:pPr>
      <w:r>
        <w:rPr/>
        <w:t xml:space="preserve">(3) Prijímanie písomných sťažností na obci zabezpečuje  </w:t>
      </w:r>
    </w:p>
    <w:p>
      <w:pPr>
        <w:pStyle w:val="Normlnywebov"/>
        <w:spacing w:before="0" w:after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podateľňa obecného  úradu  </w:t>
      </w:r>
    </w:p>
    <w:p>
      <w:pPr>
        <w:pStyle w:val="Normlnywebov"/>
        <w:spacing w:before="0" w:after="0"/>
        <w:ind w:left="180"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ywebov"/>
        <w:spacing w:before="0" w:after="0"/>
        <w:jc w:val="both"/>
        <w:rPr>
          <w:i/>
          <w:i/>
          <w:iCs/>
        </w:rPr>
      </w:pPr>
      <w:r>
        <w:rPr/>
        <w:t xml:space="preserve">(4) Prijímanie ústnych sťažností podľa zákona o sťažnostiach zabezpečuje – </w:t>
      </w:r>
      <w:r>
        <w:rPr>
          <w:i/>
          <w:iCs/>
        </w:rPr>
        <w:t>Hlavný kontrolór obce</w:t>
      </w:r>
    </w:p>
    <w:p>
      <w:pPr>
        <w:pStyle w:val="Normlnywebov"/>
        <w:spacing w:before="0" w:after="0"/>
        <w:jc w:val="both"/>
        <w:rPr/>
      </w:pPr>
      <w:r>
        <w:rPr/>
        <w:t xml:space="preserve">Pri podaní ústnej sťažnosti sa vyhotoví záznam (príloha č. 1 týchto zásad). Postup je uvedený v zákone o sťažnostiach  § 5 ods. 4 - 6.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i/>
          <w:i/>
          <w:iCs/>
        </w:rPr>
      </w:pPr>
      <w:r>
        <w:rPr/>
        <w:t>(5) Všetky doručené sťažnosti sa evidujú oddelene od evidencie ostatných písomností v </w:t>
      </w:r>
      <w:r>
        <w:rPr>
          <w:b/>
          <w:bCs/>
        </w:rPr>
        <w:t>centrálnej evidencii sťažností obce</w:t>
      </w:r>
      <w:r>
        <w:rPr/>
        <w:t xml:space="preserve">, ktorú vedie </w:t>
      </w:r>
      <w:r>
        <w:rPr>
          <w:i/>
          <w:iCs/>
        </w:rPr>
        <w:t xml:space="preserve"> //útvar hlavného kontrolóra //  hlavný kontrolór // sekretariát starostu /* </w:t>
      </w:r>
      <w:r>
        <w:rPr/>
        <w:t xml:space="preserve">, pričom musí obsahovať najmä údaje podľa § 10 zákona o sťažnostiach. </w:t>
      </w:r>
    </w:p>
    <w:p>
      <w:pPr>
        <w:pStyle w:val="Normlnywebov"/>
        <w:jc w:val="both"/>
        <w:rPr/>
      </w:pPr>
      <w:r>
        <w:rPr/>
        <w:t xml:space="preserve"> </w:t>
      </w:r>
      <w:r>
        <w:rPr/>
        <w:t>(6) Osoba (</w:t>
      </w:r>
      <w:r>
        <w:rPr>
          <w:i/>
          <w:iCs/>
        </w:rPr>
        <w:t>vedúci orgánu verejnej správy, zamestnanec obce</w:t>
      </w:r>
      <w:r>
        <w:rPr/>
        <w:t>), ktorej bola doručená zásielka na meno ak zistí, že písomnosť má charakter sťažnosti, je povinná ju dať zaevidovať do centrálnej evidencie sťažnosti.</w:t>
      </w:r>
    </w:p>
    <w:p>
      <w:pPr>
        <w:pStyle w:val="Normlnywebov"/>
        <w:jc w:val="center"/>
        <w:rPr/>
      </w:pPr>
      <w:r>
        <w:rPr>
          <w:rStyle w:val="StrongEmphasis"/>
        </w:rPr>
        <w:t>Článok 4</w:t>
      </w:r>
      <w:r>
        <w:rPr/>
        <w:br/>
      </w:r>
      <w:r>
        <w:rPr>
          <w:b/>
          <w:bCs/>
        </w:rPr>
        <w:t>Príslušnosť na prešetrovanie a vybavovanie sťažností</w:t>
      </w:r>
    </w:p>
    <w:p>
      <w:pPr>
        <w:pStyle w:val="Normlnywebov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Sťažnosti pri prenesenom výkone štátnej sprá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oti starostovi obce prešetruje a vybavuje  najbližší orgán štátnej správy  s kontrolnou právomocou (spravidla odvolací orgán). Ak takýto orgán nie je,  tak sťažnosti prešetruje a vybavuje ústredný orgán štátnej správy pre kontrolu vybavovania sťažností  - Úrad vlády S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oti vedúcim zamestnancom  a zamestnancom obdobne ako pri samosprávnej činnosti. </w:t>
      </w:r>
    </w:p>
    <w:p>
      <w:pPr>
        <w:pStyle w:val="Normlnywebov"/>
        <w:rPr/>
      </w:pPr>
      <w:r>
        <w:rPr>
          <w:u w:val="single"/>
        </w:rPr>
        <w:t xml:space="preserve">(2)  Sťažnosti proti samosprávnej činnosti orgánov obce a zamestnancov obce prešetruje a vybavuje: </w:t>
      </w:r>
      <w:r>
        <w:rPr/>
        <w:t>/*</w:t>
      </w:r>
    </w:p>
    <w:p>
      <w:pPr>
        <w:pStyle w:val="Normlnywebov"/>
        <w:spacing w:before="0" w:after="0"/>
        <w:rPr>
          <w:i/>
          <w:i/>
          <w:iCs/>
        </w:rPr>
      </w:pPr>
      <w:r>
        <w:rPr>
          <w:i/>
          <w:iCs/>
        </w:rPr>
        <w:t xml:space="preserve">a) Komisia  obecného zastupiteľstva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- proti činnosti starostu obc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- proti činnosti hlavného kontroló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- proti  činnosti jednotlivých poslancov obecného zastupiteľstv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) Starosta obce 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proti prednostovi úradu  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proti náčelníkovi obecnej polície 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činnosti riaditeľa rozpočtovej alebo príspevkovej organizácie zriadenej obcou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proti činnosti vedúcich zamestnancov a zamestnancov  (ak nie je zriadená funkcia   </w:t>
      </w:r>
    </w:p>
    <w:p>
      <w:pPr>
        <w:pStyle w:val="Normal"/>
        <w:ind w:left="227" w:hanging="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prednostu úradu)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odloženiu sťažnosti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vybaveniu sťažnosti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) Prednosta úradu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- proti vedúcim zamestnancom a zamestnancom obce (okrem hlavného kontrolóra) 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Vedúci zamestnanci (vrátane riaditeľa školy, ktorá nemá právnu subjektivitu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proti zamestnancom v priamej podriadenosti, do pôsobnosti ktorého patrí činnosť, o ktorej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sa sťažovateľ domnieva, že ňou boli porušené  jeho práva alebo právom chránené záujmy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Náčelník obecnej polície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proti príslušníkovi obecnej políci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f) Hlavný kontrolór obce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odloženiu sťažnosti</w:t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oti vybaveniu sťažnost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3) Na vybavenie opakovanej sťažnosti je príslušný orgán a zamestnanec, ktorý vybavil predchádzajúcu sťažnosť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Článok 5</w:t>
      </w:r>
      <w:r>
        <w:rPr>
          <w:b/>
          <w:bCs/>
          <w:sz w:val="24"/>
          <w:szCs w:val="24"/>
        </w:rPr>
        <w:br/>
        <w:t>Komisia pre vybavovanie sťažností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becné zastupiteľstvo zriaďuje komisiu pre vybavovanie sťaž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Komisia má 3 – 5 členov a 1 náhradníka iba z radov poslancov obecného zastupiteľstva.  Komisia si zvolí predsedu komi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k  sa sťažnosť dotýka niektorého z členov komisie, nastupuje na jeho miesto  náhradník. Členom komisie nemôže byť poslanec obecného zastupiteľstva voči, ktorému sťažnosť smer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Komisia sa schádza tak, aby boli zachované zákonné lehoty pre vybavovanie sťažností. Komisiu zvoláva predseda komi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Za komisiu navonok koná predseda komisie. Obecný úrad je povinný zabezpečiť všetky potrebné a materiálne podmienky pre bezproblémový chod a činnosť tejto komisi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Pokiaľ má obec zriadenú komisiu už podľa zákona č. 152/1998 Z. z. o sťažnostiach (ktorý bol zrušený k 31.01.2010 zákonom č. 9/2010) a má to stanovené v štatúte obce, alebo v organizačnom poriadku obce, nemusí zriaďovať novú komisi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</w:rPr>
        <w:t>Článok 6</w:t>
      </w:r>
      <w:r>
        <w:rPr>
          <w:b/>
          <w:bCs/>
        </w:rPr>
        <w:br/>
      </w:r>
      <w:r>
        <w:rPr>
          <w:rStyle w:val="StrongEmphasis"/>
        </w:rPr>
        <w:t>Základné pravidlá pri vybavovaní sťažností</w:t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(1)</w:t>
      </w:r>
      <w:r>
        <w:rPr>
          <w:color w:val="000000"/>
        </w:rPr>
        <w:t xml:space="preserve"> Pri prešetrovaní sťažnosti sa vychádza z jej predmetu, bez ohľadu na sťažovateľa a toho, proti komu sťažnosť smeruje, ako aj na to, ako ju sťažovateľ označil. 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(2) Ak je podľa obsahu iba časť podania sťažnosťou, prešetrí sa iba v tomto rozsahu. Ak sa sťažnosť skladá z viacerých samostatných bodov, prešetruje sa každý z nich.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(3) Každé prijaté podanie sa posúdi podľa obsahu a v súlade s príslušnými ustanoveniami zákona o sťažnostiach sa podanie: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vráti (§ 4 ods. 3 zákona a § 8 ods. 3 zákona o sťažnostiach). 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- postúpi (§ 3 ods. 3 písm. b/, § 4 ods. 4 a 5 zákona o sťažnostiach)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- odloží (§ 5 ods. 6 a 7 a  § 6 zákona o sťažnostiach)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- vybaví § 18 až § 22 zákona o sťažnostiach.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Podanie sťažnosti sa nesmie stať podnetom ani dôvodom na vyvodzovanie dôsledkov, ktoré by sťažovateľovi spôsobili akúkoľvek ujmu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>(4) Informácie, ktoré obsahuje dokumentácia súvisiaca s vybavovaním sťažnosti, sa nesprístupňujú (§ 8 až 12 zákona č. 211//2000 Z. z. o slobodnom prístupe k informáciám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Každý zúčastnený na vybavení sťažnosti, komu je sťažovateľova totožnosť známa, je povinný o nej zachovať mlčanlivosť, ak o to požiadal sťažovateľ. V takomto prípade sa pri prešetrovaní sťažnosti postupuje len na základe jej odpisu, v ktorom sa neuvádza nič z toho, čo by umožňovalo identifikáciu sťažovateľ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6) Sťažnosť nesmie byť pridelená na prešetrovanie a vybavenie tomu, proti komu smeruje, ani zamestnancovi v jeho riadiacej pôsobnos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Z prešetrovania a vybavenia sťažnosti je vylúčen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zamestnanec obce, ak sa zúčastnil na činnosti, ktorá je predmetom sťažnosti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amestnanec iného orgánu verejnej správy a osoba, ak sa zúčastnila na činnosti, ktorá je predmetom sťažnosti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) ten, o koho nepredpojatosti možno mať pochybnosti vzhľadom na jeho vzťah k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sťažovateľovi, jeho zástupcovi, k zamestnancovi obce, proti ktorému sťažnosť smeruje, alebo k predmetu sťaž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8) Osoba príslušná na vybavenie sťažnosti, ak zistí podľa obsahu, že predmetné podanie sa netýka činnosti obce, postúpi ho príslušnému orgánu VS (príloha č. 2 týchto zásad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9) Osoba príslušná na vybavenie sťažnosti je povinná bezodkladne oboznámiť toho, proti komu sťažnosť smeruje, s jej obsahom v takom rozsahu a čase, aby sa jej prešetrovanie nemohlo zmariť. Zároveň mu umožní vyjadriť sa k sťažnosti, predkladať doklady, písomnosti, informácie a údaje potrebné na vybavovanie sťažnosti.</w:t>
      </w:r>
    </w:p>
    <w:p>
      <w:pPr>
        <w:pStyle w:val="Normlnywebov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10) Osoba príslušná na vybavenie sťažnosti je oprávnená v nevyhnutnom rozsahu (§ 6 ods. 2 zákona o sťažnostiach) písomne vyzvať sťažovateľa na spoluprácu (príloha č. 3 týchto zásad)  s poučením, že v prípade neposkytnutia spolupráce alebo jej neposkytnutia v stanovenej lehote, sťažnosť odloží podľa § 6 ods. 1 písm. h zákona o sťažnostiach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1) Ak nemožno sťažnosť alebo jej časť prešetriť, osoba príslušná na prešetrenie sťažnosti to uvedie v zápisnici o prešetrení sťažnosti a oznámi sťažovateľ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Osoba príslušná na vybavenie sťažnosti vyhotoví zápisnicu o prešetrení sťažnosti (viď príloha č. 6 týchto zásad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3) Osoba príslušná na vybavenie sťažnosti je oprávnená sťažnosť odložiť v prípadoch uvedených v § 5 ods. 6 a 7 a v § 6 zákona o sťažnostiach (príloha č. 4 týchto zásad).  O odložení upovedomí sťažovateľa, a to v prípadoch uvedených v § 6 ods. 4 zákona o sťažnostiach ( príloha č. 5 týchto zásad). 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(14) O predĺžení lehoty (§ 12 ods. 2 zákona o sťažnostiach) na vybavenie rozhoduje starosta obce. V prípadoch sťažnosti proti činnosti  starostu, rozhoduje o predložení lehoty komisia OZ.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15) Osoba príslušná na vybavenie sťažnosti odošle  písomné oznámenie výsledku jej prešetrenia sťažovateľovi </w:t>
      </w:r>
      <w:r>
        <w:rPr>
          <w:sz w:val="24"/>
          <w:szCs w:val="24"/>
        </w:rPr>
        <w:t xml:space="preserve">(podľa prílohy č. 7 týchto zásad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 vybavovania sťažnost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Kontrolu vybavovania sťažností v obci  vykonáva v súlade s ustanovením §18d ods. 1 zákona č. 369/1990 Z. z. o obecnom zriadení v znení neskorších predpisov hlavný kontroló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Osoba príslušná na vybavenie sťažnosti je oprávnená kontrolovať, či sa opatrenia prijaté na odstránenie nedostatkov a príčin ich vzniku riadne p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ánok 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erečné ustanov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Rušia sa zásady </w:t>
      </w:r>
      <w:r>
        <w:rPr>
          <w:i/>
          <w:iCs/>
          <w:sz w:val="24"/>
          <w:szCs w:val="24"/>
        </w:rPr>
        <w:t>(príp. smernica, ak ich obec mala prijaté v minulosti)</w:t>
      </w:r>
      <w:r>
        <w:rPr>
          <w:sz w:val="24"/>
          <w:szCs w:val="24"/>
        </w:rPr>
        <w:t xml:space="preserve"> o prijímaní, evidovaní vybavovaní sťažností zo dňa 28.11.2016, ktoré boli schválené uznesením č. 04/20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Tieto zásady nadobúdajú účinnosť dňom schválenia v obecnom zastupiteľstve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ady boli schválené na 2. zasadnutí Obecného zastupiteľstva Obce Šoltýska dňa 17.10.2017 uznesením č. 02/20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gr. Marián Habovčí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 k zásadá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ísomný záznam o ústnej sťažnosti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stúpenie sťažnosti inému orgánu verejnej správy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ýzva sťažovateľovi na spoluprácu a doplnenie informácií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znam o odložení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povedomenie sťažovateľa o odložení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pisnica o prešetrení sťažnosti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známenie výsledku prešetrenia sťažnosti sťažovateľo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íloha  č. 1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názov a adres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Z N A 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ústnej sťažn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ťažovateľ: </w:t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: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Meno/priezvisko/adresa trvalého (alebo prechodného) pobytu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: 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Názov/sídlo/meno a priezvisko osoby oprávnenej za ňu konať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PREDMET 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ťažnosť je zameraná proti:*                  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ťažnosť poukazuje na nedostatky:*      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ťažovateľ sa domáha:*                           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ňa</w:t>
      </w:r>
      <w:r>
        <w:rPr>
          <w:sz w:val="24"/>
          <w:szCs w:val="24"/>
        </w:rPr>
        <w:t xml:space="preserve">............................. 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.....</w:t>
      </w:r>
      <w:r>
        <w:rPr>
          <w:b/>
          <w:bCs/>
          <w:sz w:val="24"/>
          <w:szCs w:val="24"/>
        </w:rPr>
        <w:t>ho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áznam vyhotovil :</w:t>
      </w:r>
      <w:r>
        <w:rPr>
          <w:sz w:val="24"/>
          <w:szCs w:val="24"/>
        </w:rPr>
        <w:t xml:space="preserve">  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</w:t>
      </w:r>
      <w:r>
        <w:rPr>
          <w:i/>
          <w:iCs/>
        </w:rPr>
        <w:t xml:space="preserve">Meno a priezvisko zamestnanca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estnanci, prítomní pri ústnom podaní sťažnosti :</w:t>
      </w:r>
      <w:r>
        <w:rPr>
          <w:sz w:val="24"/>
          <w:szCs w:val="24"/>
        </w:rPr>
        <w:t xml:space="preserve"> 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 xml:space="preserve">meno a priezvisko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podpis sťažovateľa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Poznámka:</w:t>
      </w:r>
      <w:r>
        <w:rPr>
          <w:i/>
          <w:iCs/>
          <w:color w:val="000000"/>
        </w:rPr>
        <w:t xml:space="preserve">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k sťažovateľ odmietne záznam podpísať, orgán verejnej správy záznam odloží s poznámkou o odmietnutí podpísania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ehodiace sa škrtnite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íloha č. 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EC 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            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color w:val="FFFFFF"/>
              </w:rPr>
            </w:pPr>
            <w:r>
              <w:rPr>
                <w:color w:val="FFFFFF"/>
              </w:rPr>
              <w:t>2158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i/>
                <w:iCs/>
              </w:rPr>
              <w:t>(orgán verejnej správy)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</w:tr>
      <w:tr>
        <w:trPr>
          <w:trHeight w:val="661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ťažnosť č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b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7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átum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ťažnosť – postúpenie</w:t>
      </w:r>
      <w:r>
        <w:rPr>
          <w:sz w:val="24"/>
          <w:szCs w:val="24"/>
        </w:rPr>
        <w:tab/>
      </w:r>
    </w:p>
    <w:p>
      <w:pPr>
        <w:pStyle w:val="TextBodyIndent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spacing w:lineRule="auto" w:line="240"/>
        <w:jc w:val="both"/>
        <w:rPr/>
      </w:pPr>
      <w:r>
        <w:rPr/>
        <w:t xml:space="preserve">         </w:t>
      </w:r>
      <w:r>
        <w:rPr/>
        <w:t xml:space="preserve">Dňa .......................... bola Obci .................................... doručená  sťažnosť .............................................................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uviesť sťažovateľa</w:t>
      </w:r>
      <w:r>
        <w:rPr>
          <w:sz w:val="20"/>
          <w:szCs w:val="20"/>
        </w:rPr>
        <w:t>)</w:t>
      </w:r>
      <w:r>
        <w:rPr/>
        <w:t>,        v ktorej poukazuje na ...............</w:t>
      </w:r>
    </w:p>
    <w:p>
      <w:pPr>
        <w:pStyle w:val="TextBodyIndent"/>
        <w:shd w:fill="FFFFFF" w:val="clear"/>
        <w:spacing w:lineRule="auto" w:line="24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TextBodyIndent"/>
        <w:shd w:fill="FFFFFF" w:val="clear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písať predmet sťažnosti)</w:t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         </w:t>
      </w:r>
      <w:r>
        <w:rPr/>
        <w:t>Predmetnú sťažnosť   Vám  v prílohe postupujeme na vybavenie ako miestne a vecne príslušnému orgánu v súlade s § 9 a § 11 zákona č. 9/2010 Z. z. o sťažnostiach.  O našom postupe informujeme sťažovateľa kópiou tohto listu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S pozdravom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 príloha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vedom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ťažovateľ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i/>
          <w:iCs/>
        </w:rPr>
        <w:t>meno, priezvis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Príloha  č.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EC 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            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color w:val="FFFFFF"/>
              </w:rPr>
            </w:pPr>
            <w:r>
              <w:rPr>
                <w:color w:val="FFFFFF"/>
              </w:rPr>
              <w:t>2158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</w:rPr>
              <w:t>(sťažovateľ)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</w:tr>
      <w:tr>
        <w:trPr>
          <w:trHeight w:val="661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ťažnosť č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b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7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á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ťažnosť – výzva na spoluprá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240"/>
        <w:rPr/>
      </w:pPr>
      <w:r>
        <w:rPr/>
        <w:t xml:space="preserve">         </w:t>
      </w:r>
      <w:r>
        <w:rPr/>
        <w:t>Obci ................................... bola dňa ...........................      doručená Vaša sťažnosť vo veci ................................................................................................................................................</w:t>
      </w:r>
    </w:p>
    <w:p>
      <w:pPr>
        <w:pStyle w:val="TextBodyIndent"/>
        <w:shd w:fill="FFFFFF" w:val="clear"/>
        <w:tabs>
          <w:tab w:val="clear" w:pos="708"/>
          <w:tab w:val="left" w:pos="70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Vzhľadom k tomu, že predmetná sťažnosť nespĺňa náležitosti podľa § 5 ods. 3 zákona </w:t>
      </w:r>
      <w:r>
        <w:rPr/>
        <w:t xml:space="preserve"> č.  9/2010  Z. z. o sťažnostiach, žiadame Vás v súlade s § 16 citovaného zákona, aby ste v lehote do desať pracovných dní od doručenia tejto písomnej výzvy doplnili Vašu sťažnosť o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ab/>
        <w:t>V prípade, že Vašu sťažnosť v stanovenej lehote nedoplníte, sťažnosť bude s poukazom na ustanovenie § 6 ods. 1 písm.  h) zákona č. 9/2010 Z. z. o sťažnostiach odložen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i/>
          <w:iCs/>
        </w:rPr>
        <w:t>meno, priezvisko a podp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Príloha č. 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EC 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            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Sťažnosť č.: 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right"/>
              <w:rPr/>
            </w:pPr>
            <w:r>
              <w:rPr/>
              <w:t>Mesto/obec........................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>dňa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 odložení sťažnosti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Obec................................., (príslušnosť podľa vnútorného predpisu – obecný úrad, odbor, oddelenie podľa § 6 ods. 1 písm. a) – h)*/ zákona NR SR č. 9/2010 Z. z. o sťažnostiach v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znení neskorších predpisov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kladá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ťažnosť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ti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ťažovateľa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o veci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 dôvodu, že predmetná sťažnosť.....................................................................................</w:t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  <w:iCs/>
        </w:rPr>
        <w:t>Uviesť text príslušného ustanovenia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) neobsahuje náležitosti podľa § 5 ods. 2, </w:t>
        <w:br/>
        <w:t>b) je z nej zrejmé, že vo veci, ktorá je predmetom sťažnosti, koná súd, prokuratúra alebo iný orgán činný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v trestnom konaní, </w:t>
        <w:br/>
        <w:t xml:space="preserve">c) zistí, že sťažnosť sa týka inej osoby, než ktorá ju podala a nie je priložené splnomocnenie podľa § 5 ods. 9, </w:t>
        <w:br/>
        <w:t xml:space="preserve">d) od udalosti, ktorej sa predmet sťažnosti týka, uplynulo v deň jej doručenia viac než päť rokov, </w:t>
        <w:br/>
        <w:t xml:space="preserve">e) ide o ďalšiu opakovanú sťažnosť podľa § 21 ods. 2, </w:t>
        <w:br/>
        <w:t>g) mu bola zaslaná na vedomie, alebo</w:t>
        <w:br/>
        <w:t xml:space="preserve">h) sťažovateľ neposkytol spoluprácu podľa § 16 ods. 1, aleb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ak spoluprácu neposkytol v lehote podľa § 16 ods. 2.</w:t>
        <w:br/>
      </w:r>
      <w:r>
        <w:rPr>
          <w:i/>
          <w:iCs/>
          <w:color w:val="000000"/>
          <w:sz w:val="24"/>
          <w:szCs w:val="24"/>
        </w:rPr>
        <w:br/>
      </w:r>
      <w:r>
        <w:rPr>
          <w:sz w:val="24"/>
          <w:szCs w:val="24"/>
        </w:rPr>
        <w:t>Zapís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meno, priezvisko, podpis )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/uviesť príslušné písmeno 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íloha č. 5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EC 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            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color w:val="FFFFFF"/>
              </w:rPr>
            </w:pPr>
            <w:r>
              <w:rPr>
                <w:color w:val="FFFFFF"/>
              </w:rPr>
              <w:t>2158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</w:rPr>
              <w:t xml:space="preserve">(sťažovateľ)           </w:t>
            </w: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</w:tr>
      <w:tr>
        <w:trPr>
          <w:trHeight w:val="661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ťažnosť č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b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7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á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loženie sťažnosti – upovedom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240"/>
        <w:rPr/>
      </w:pPr>
      <w:r>
        <w:rPr/>
        <w:t xml:space="preserve">         </w:t>
      </w:r>
      <w:r>
        <w:rPr/>
        <w:t>Obci ...................................... bola dňa ........................... doručená Vaša sťažnosť vo veci  ...............................................................................................................</w:t>
      </w:r>
    </w:p>
    <w:p>
      <w:pPr>
        <w:pStyle w:val="TextBodyIndent"/>
        <w:shd w:fill="FFFFFF" w:val="clear"/>
        <w:tabs>
          <w:tab w:val="clear" w:pos="708"/>
          <w:tab w:val="left" w:pos="70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ab/>
        <w:t>Po dôkladnom posúdení Vašej sťažnosti bolo zistené, že............................................ 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  <w:iCs/>
        </w:rPr>
        <w:t>Uviesť text príslušného ustanovenia:</w:t>
      </w:r>
      <w:r>
        <w:rPr/>
        <w:tab/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b) je z nej zrejmé, že vo veci, ktorá je predmetom sťažnosti, koná súd, prokuratúra alebo iný orgán činný v trestnom konaní, </w:t>
        <w:br/>
        <w:t xml:space="preserve">c) zistí, že sťažnosť sa týka inej osoby, než ktorá ju podala a nie je priložené splnomocnenie podľa § 5 ods. 9, </w:t>
        <w:br/>
        <w:t xml:space="preserve">d) od udalosti, ktorej sa predmet sťažnosti týka, uplynulo v deň jej doručenia viac než päť rokov, </w:t>
        <w:br/>
        <w:t xml:space="preserve">e) ide o ďalšiu opakovanú sťažnosť podľa § 21 ods. 2, </w:t>
        <w:br/>
        <w:t xml:space="preserve"> ____________________________________________________________</w:t>
      </w:r>
      <w:r>
        <w:rPr/>
        <w:tab/>
        <w:t xml:space="preserve">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Z uvedeného dôvodu obec Vašu sťažnosť odkladá v súlade s § 6 ods. 1 písm. b) – f) </w:t>
      </w:r>
      <w:r>
        <w:rPr>
          <w:i/>
          <w:iCs/>
          <w:sz w:val="24"/>
          <w:szCs w:val="24"/>
        </w:rPr>
        <w:t>(uviesť príslušné písmeno vzťahujúce sa na uvedený dôvod)</w:t>
      </w:r>
      <w:r>
        <w:rPr>
          <w:sz w:val="24"/>
          <w:szCs w:val="24"/>
        </w:rPr>
        <w:t xml:space="preserve"> zákona NR SR č. 9/2010 Z. z. o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ťažnostiach v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znení neskorších predpisov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i/>
          <w:iCs/>
        </w:rPr>
        <w:t>meno, priezvisko a podp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íloha č. 6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gán VS podľa príslušnosti na vybavenie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prešetrení  sťažn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edmet sťažnosti: </w:t>
      </w:r>
      <w:r>
        <w:rPr>
          <w:sz w:val="24"/>
          <w:szCs w:val="24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rgán VS </w:t>
      </w:r>
      <w:r>
        <w:rPr>
          <w:i/>
          <w:iCs/>
          <w:sz w:val="24"/>
          <w:szCs w:val="24"/>
        </w:rPr>
        <w:t>(v ktorom sa sťažnosť prešetrovala)</w:t>
      </w:r>
      <w:r>
        <w:rPr>
          <w:b/>
          <w:bCs/>
          <w:sz w:val="24"/>
          <w:szCs w:val="24"/>
        </w:rPr>
        <w:t xml:space="preserve"> :  </w:t>
      </w:r>
      <w:r>
        <w:rPr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dobie prešetrovania sťažnosti: </w:t>
      </w:r>
      <w:r>
        <w:rPr>
          <w:sz w:val="24"/>
          <w:szCs w:val="24"/>
        </w:rPr>
        <w:t>.............................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ukázané zist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átum vyhotovenia zápisnice :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  <w:t>Mená, priezviská a podpisy zamestnancov, ktorí sťažnosť prešetrili :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no, priezvisko a podpis vedúceho orgánu verejnej správy, v ktorom sa sťažnosť prešetrovala, alebo ním splnomocneného zástupcu :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vinnosť vedúceho orgánu verejnej správy, v ktorom sa sťažnosť prešetrovala, alebo ním splnomocneného zástupcu, v prípade zistenia nedostatkov v lehote určenej orgánom verejnej správy, ktorý sťažnosť prešetroval 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i/>
          <w:iCs/>
          <w:sz w:val="24"/>
          <w:szCs w:val="24"/>
        </w:rPr>
        <w:t xml:space="preserve">1. určiť osobu zodpovednú za zistené nedostatky, </w:t>
        <w:br/>
        <w:t xml:space="preserve">2. prijať opatrenia na odstránenie zistených nedostatkov a príčin ich vzniku, </w:t>
        <w:br/>
        <w:t xml:space="preserve">3. predložiť prijaté opatrenia orgánu prešetrujúcemu sťažnosť, </w:t>
        <w:br/>
        <w:t xml:space="preserve">4. predložiť orgánu prešetrujúcemu sťažnosť správu o splnení opatrení a uplatnení právnej zodpovednosti, </w:t>
        <w:br/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Potvrdzujeme  odovzdanie dokladov: </w:t>
      </w: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Potvrdzujeme prevzatie dokladov:</w:t>
      </w:r>
      <w:r>
        <w:rPr>
          <w:color w:val="000000"/>
          <w:sz w:val="24"/>
          <w:szCs w:val="24"/>
        </w:rPr>
        <w:t xml:space="preserve">     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TextBodyIndent"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  <w:t>Sťažovateľ bol oboznámený s opatreniami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hd w:fill="FFFFFF" w:val="clear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íloha č.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           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color w:val="FFFFFF"/>
              </w:rPr>
            </w:pPr>
            <w:r>
              <w:rPr>
                <w:color w:val="FFFFFF"/>
              </w:rPr>
              <w:t>2158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(sťažovateľ)           </w:t>
            </w: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</w:tr>
      <w:tr>
        <w:trPr>
          <w:trHeight w:val="661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ťažnosť č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b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7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á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známenie výsledku prešetrenia sťažnosti</w:t>
      </w:r>
    </w:p>
    <w:p>
      <w:pPr>
        <w:pStyle w:val="TextBodyIndent"/>
        <w:shd w:fill="FFFFFF" w:val="clear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hd w:fill="FFFFFF" w:val="clear"/>
        <w:spacing w:lineRule="auto" w:line="240"/>
        <w:jc w:val="both"/>
        <w:rPr>
          <w:i/>
          <w:i/>
          <w:iCs/>
        </w:rPr>
      </w:pPr>
      <w:r>
        <w:rPr/>
        <w:t xml:space="preserve">         </w:t>
      </w:r>
      <w:r>
        <w:rPr/>
        <w:t>Dňa .......................... bola Obci .................................... doručená Vaša sťažnosť, ktorou sa domáhate.................................................................................................................................., poukazujete</w:t>
      </w:r>
      <w:r>
        <w:rPr>
          <w:i/>
          <w:iCs/>
        </w:rPr>
        <w:t>./*</w:t>
      </w:r>
      <w:r>
        <w:rPr/>
        <w:t xml:space="preserve"> na........................................................................................................................ .</w:t>
      </w:r>
    </w:p>
    <w:p>
      <w:pPr>
        <w:pStyle w:val="TextBodyIndent"/>
        <w:shd w:fill="FFFFFF" w:val="clear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písať predmet sťažnosti)</w:t>
      </w:r>
    </w:p>
    <w:p>
      <w:pPr>
        <w:pStyle w:val="TextBodyIndent"/>
        <w:shd w:fill="FFFFFF" w:val="clear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hd w:fill="FFFFFF" w:val="clear"/>
        <w:spacing w:lineRule="auto" w:line="240"/>
        <w:jc w:val="both"/>
        <w:rPr/>
      </w:pPr>
      <w:r>
        <w:rPr/>
        <w:t xml:space="preserve">         </w:t>
      </w:r>
      <w:r>
        <w:rPr/>
        <w:t xml:space="preserve">Šetrením sťažnosti dňa ...............   bolo zistené, že Vaša sťažnosť je </w:t>
      </w:r>
      <w:r>
        <w:rPr>
          <w:i/>
          <w:iCs/>
        </w:rPr>
        <w:t>neopodstatnená // opodstatnená./*</w:t>
      </w:r>
    </w:p>
    <w:p>
      <w:pPr>
        <w:pStyle w:val="TextBodyIndent"/>
        <w:shd w:fill="FFFFFF" w:val="clear"/>
        <w:spacing w:lineRule="auto" w:line="240"/>
        <w:jc w:val="both"/>
        <w:rPr/>
      </w:pPr>
      <w:r>
        <w:rPr/>
        <w:tab/>
        <w:t>Odôvodnenie výsledku prešetrenia sťažnosti:</w:t>
      </w:r>
    </w:p>
    <w:p>
      <w:pPr>
        <w:pStyle w:val="TextBodyIndent"/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TextBodyIndent"/>
        <w:shd w:fill="FFFFFF" w:val="clear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i/>
          <w:iCs/>
        </w:rPr>
        <w:t>(Uviesť konkrétne zistenia a súlad resp. nesúlad s príslušnými právnymi predpismi, prípadne čo bolo odstránené v priebehu šetrenia- podľa zápisnice. V prípade opodstatnenej sťažnosti uviesť, že boli uložené povinnosti podľa § 19 ods. 1 písm. i). 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k má sťažnosť viacero častí, musí písomné oznámenie obsahovať výsledok prešetrenia každej z nich. Ak je podanie sťažnosťou iba v časti, výsledok prešetrenia sa písomne oznamuje iba k tejto časti.)</w:t>
      </w:r>
    </w:p>
    <w:p>
      <w:pPr>
        <w:pStyle w:val="TextBodyIndent"/>
        <w:shd w:fill="FFFFFF" w:val="clear"/>
        <w:spacing w:lineRule="auto" w:line="2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</w:rPr>
        <w:t>meno, priezvisko a podpis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__________________                                                                                                      </w:t>
      </w:r>
    </w:p>
    <w:p>
      <w:pPr>
        <w:pStyle w:val="Heading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/vybrať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oznámky k novele zákona o sťažnostiach č. 94/2017 Z.z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ovela novým spôsobom rozširuje kvalifikáciu vymedzenia sťažnosti ako tak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ťažnosťou  podľa zákona o sťažnostiach nie je podanie, ktoré 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má charakter dopytu, vyjadrenia, názoru, žiadosti, podnetu alebo návrhu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poukazuje na konkrétne nedostatky v činnosti orgánu verejnej správy /aj obce/, ktorých odstránenie je upravené osobitným predpisom, /napr. periodicita zasadnutí OZ – upravuje zákon č. 369/1990 Zb. o obecnom zriadení v platnom znení a pod./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je sťažnosťou podľa osobitného predpisu – /napr. sťažnosť pre porušenie zákona – upravená v zákone č. 71/1967 Zb. o správnom konaní v platnom znení/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meruje proti rozhodnutiu orgánu verejnej správy /obce/, ktoré bolo vydané v konaní podľa osobitného predpisu – napr. stavebné konanie, daňové konanie vo veci miestnych daní a pod.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meruje proti záverom kontroly, auditu, dohľadu, dozoru – podanie sa vybavuje podľa osobitných zákonov, z ktorých závery vyplývajú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obsahuje utajované skutočnosti a jeho vybavením by došlo k ohrozeniu utajovaných skutočností podľa osobitných predpisov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sťažnosti :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/>
        <w:t>sťažnosť musí byť písomná, podaná v listinnej podobe alebo elektronickej podobe,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/>
        <w:t>sťažnosť musí obsahovať meno, priezvisko a adresu sťažovateľa, ak podáva sťažnosť PO, musí obsahovať jej názov, sídlo, meno a priezvisko osoby oprávnenej za ňu konať,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/>
        <w:t xml:space="preserve">sťažnosť v listinnej podobe musí obsahovať vlastnoručný podpis sťažovateľa. 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/>
        <w:t>Sťažnosť podaná v elektronickej podobe, musí byť sťažovateľom autorizovaná podľa osobitného predpisu, to neplatí ak bola sťažnosť odoslaná prostredníctvom prístupového miesta, ktoré vyžaduje úspešnú autentifikáciu sťažovateľa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b/>
          <w:u w:val="single"/>
        </w:rPr>
        <w:t>Ak sťažnosť neobsahuje uvedené náležitosti orgán verejnej správy ju odloží</w:t>
      </w:r>
      <w:r>
        <w:rPr>
          <w:b/>
        </w:rPr>
        <w:t xml:space="preserve"> – úprava je uvedená v § 6 novely, /toto platí pre všetky anonymné sťažnosti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Uvedená novela zákona o sťažnostiach ďalej upravuje 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Osobné podanie sťažnosti, ktorú nemá sťažovateľ pripravenú písomne – umožní mu sťažnosť v listinnej podobe vyhotoviť, ak sa jedná o zdravotne postihnutú osobu, ktorá nie je schopná sťažnosť sama vyhotoviť, za túto osobu ju vyhotoví zamestnanec orgánu verejnej správy /obce/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bavenie sťažnosti 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Podľa novelizovaného § 20 je sťažnosť vybavená odoslaním písomného oznámenia výsledku jej prešetrenia sťažovateľovi. Oznámenie musí obsahovať odôvodnenie výsledku prešetrenia sťažnosti, ktoré vychádza zo zápisnice o prešetrení sťažnosti – ustanovenie § 19 zákona č. 9/2010 Z.z. 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 oznámení o výsledku prešetrenia sťažnosti je prešetrujúci orgán povinný uviesť, či sťažnosť je opodstatnená alebo neopodstatnená. V prípade opodstatnenej sťažnosti musí byť v oznámení uvedená osoba zodpovedná za zistené nedostatky, prijatie opatrení na odstránenie zistených nedostatkov a príčin ich vzniku.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 § 22 je novým spôsobom upravené vybavovanie sťažnosti proti vybaveniu sťažnosti, ktorá sa považuje za novú sťažnosť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b/>
        </w:rPr>
        <w:t xml:space="preserve">Lehota na vybavenie sťažnosti je </w:t>
      </w:r>
      <w:r>
        <w:rPr>
          <w:b/>
          <w:color w:val="FF0000"/>
          <w:u w:val="single"/>
        </w:rPr>
        <w:t>60  pracovných dní odo dňa doručenia sťažnosti.</w:t>
      </w:r>
      <w:r>
        <w:rPr>
          <w:b/>
        </w:rPr>
        <w:t xml:space="preserve"> V osobitne náročných prípadoch je možné lehotu predĺžiť o ďalších 30 pracovných dní. Predĺženie lehoty sa oznamuje sťažovateľ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3:00Z</dcterms:created>
  <dc:creator>Milan Gombala</dc:creator>
  <dc:description/>
  <dc:language>en-US</dc:language>
  <cp:lastModifiedBy>HP</cp:lastModifiedBy>
  <cp:lastPrinted>2017-09-11T11:34:00Z</cp:lastPrinted>
  <dcterms:modified xsi:type="dcterms:W3CDTF">2017-09-27T09:53:00Z</dcterms:modified>
  <cp:revision>2</cp:revision>
  <dc:subject/>
  <dc:title/>
</cp:coreProperties>
</file>